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firstLine="540"/>
        <w:jc w:val="center"/>
        <w:rPr/>
      </w:pPr>
      <w:bookmarkStart w:id="0" w:name="_GoBack"/>
      <w:bookmarkEnd w:id="0"/>
      <w:r>
        <w:rPr>
          <w:rFonts w:cs="Verdana" w:ascii="Verdana" w:hAnsi="Verdana"/>
          <w:b/>
          <w:bCs/>
          <w:shadow/>
          <w:color w:val="17365D"/>
          <w:sz w:val="28"/>
          <w:szCs w:val="28"/>
        </w:rPr>
        <w:t xml:space="preserve">Общественный Совет по вопросам  ЖКХ 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firstLine="540"/>
        <w:jc w:val="center"/>
        <w:rPr/>
      </w:pPr>
      <w:r>
        <w:rPr>
          <w:rFonts w:cs="Verdana" w:ascii="Verdana" w:hAnsi="Verdana"/>
          <w:b/>
          <w:bCs/>
          <w:shadow/>
          <w:color w:val="17365D"/>
          <w:sz w:val="28"/>
          <w:szCs w:val="28"/>
        </w:rPr>
        <w:t>при главе городского округа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firstLine="540"/>
        <w:jc w:val="center"/>
        <w:rPr/>
      </w:pPr>
      <w:r>
        <w:rPr>
          <w:rFonts w:cs="Verdana" w:ascii="Verdana" w:hAnsi="Verdana"/>
          <w:b/>
          <w:bCs/>
          <w:shadow/>
          <w:color w:val="17365D"/>
          <w:sz w:val="28"/>
          <w:szCs w:val="28"/>
        </w:rPr>
        <w:t>НП «Воронежское Содружество ТСЖ»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4286250" cy="295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b/>
          <w:bCs/>
          <w:color w:val="0070C0"/>
          <w:sz w:val="52"/>
          <w:szCs w:val="52"/>
        </w:rPr>
        <w:t>ПАМЯТКА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b/>
          <w:bCs/>
          <w:color w:val="0070C0"/>
          <w:sz w:val="52"/>
          <w:szCs w:val="52"/>
        </w:rPr>
        <w:t xml:space="preserve">по  проведению  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b/>
          <w:bCs/>
          <w:color w:val="0070C0"/>
          <w:sz w:val="52"/>
          <w:szCs w:val="52"/>
        </w:rPr>
        <w:t>общего  собрания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b/>
          <w:bCs/>
          <w:color w:val="0070C0"/>
          <w:sz w:val="52"/>
          <w:szCs w:val="52"/>
        </w:rPr>
        <w:t>собственников  помещений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b/>
          <w:bCs/>
          <w:color w:val="0070C0"/>
          <w:sz w:val="52"/>
          <w:szCs w:val="52"/>
        </w:rPr>
        <w:t>в  многоквартирном  доме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z w:val="44"/>
          <w:szCs w:val="44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b/>
          <w:bCs/>
          <w:color w:val="FF0000"/>
          <w:sz w:val="44"/>
          <w:szCs w:val="44"/>
        </w:rPr>
        <w:t>Что нужно знать собственнику жилья?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b/>
          <w:bCs/>
          <w:shadow/>
          <w:color w:val="17365D"/>
          <w:sz w:val="28"/>
          <w:szCs w:val="28"/>
        </w:rPr>
        <w:t>Воронеж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  <w:shadow/>
          <w:color w:val="17365D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17365D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b/>
          <w:bCs/>
          <w:shadow/>
          <w:color w:val="17365D"/>
          <w:sz w:val="28"/>
          <w:szCs w:val="28"/>
        </w:rPr>
        <w:t>2015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120"/>
        <w:ind w:left="0" w:right="0" w:firstLine="540"/>
        <w:jc w:val="center"/>
        <w:rPr>
          <w:lang w:val="en-US"/>
        </w:rPr>
      </w:pPr>
      <w:r>
        <w:rPr>
          <w:rFonts w:cs="Verdana" w:ascii="Verdana" w:hAnsi="Verdana"/>
          <w:b/>
          <w:bCs/>
          <w:color w:val="0070C0"/>
          <w:sz w:val="36"/>
          <w:szCs w:val="36"/>
          <w:lang w:val="en-US"/>
        </w:rPr>
        <w:t>I</w:t>
      </w:r>
      <w:r>
        <w:rPr>
          <w:rFonts w:cs="Verdana" w:ascii="Verdana" w:hAnsi="Verdana"/>
          <w:b/>
          <w:bCs/>
          <w:color w:val="0070C0"/>
          <w:sz w:val="36"/>
          <w:szCs w:val="36"/>
        </w:rPr>
        <w:t>. Что это  такое - общее собрание собственников?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120"/>
        <w:ind w:left="0" w:right="0" w:firstLine="540"/>
        <w:jc w:val="center"/>
        <w:rPr>
          <w:rFonts w:ascii="Verdana" w:hAnsi="Verdana" w:cs="Verdana"/>
          <w:b/>
          <w:b/>
          <w:bCs/>
          <w:color w:val="0070C0"/>
          <w:sz w:val="36"/>
          <w:szCs w:val="36"/>
        </w:rPr>
      </w:pPr>
      <w:r>
        <w:rPr>
          <w:rFonts w:cs="Verdana" w:ascii="Verdana" w:hAnsi="Verdana"/>
          <w:b/>
          <w:bCs/>
          <w:color w:val="0070C0"/>
          <w:sz w:val="36"/>
          <w:szCs w:val="36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5720</wp:posOffset>
            </wp:positionH>
            <wp:positionV relativeFrom="paragraph">
              <wp:posOffset>168910</wp:posOffset>
            </wp:positionV>
            <wp:extent cx="2366010" cy="1836420"/>
            <wp:effectExtent l="0" t="0" r="0" b="0"/>
            <wp:wrapTight wrapText="bothSides">
              <wp:wrapPolygon edited="0">
                <wp:start x="-170" y="0"/>
                <wp:lineTo x="-170" y="21296"/>
                <wp:lineTo x="21600" y="21296"/>
                <wp:lineTo x="21600" y="0"/>
                <wp:lineTo x="-1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– собственники не только ваших квартир, но и целого комплекса общего имущества, и распоряжаться им надо совместно с соседями по многоквартирному дому. Все решения должны приниматься на общем собрании собственников помещений в доме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собственников (далее - ОСС) – это не просто сбор, сход или посиделки на лавочке перед домом. Это –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 управления многоквартирным домом</w:t>
      </w:r>
      <w:r>
        <w:rPr>
          <w:rFonts w:cs="Times New Roman" w:ascii="Times New Roman" w:hAnsi="Times New Roman"/>
          <w:sz w:val="28"/>
          <w:szCs w:val="28"/>
        </w:rPr>
        <w:t xml:space="preserve"> (далее МКД). Цель общего собрания - обсуждение вопросов, поставленных на повестку дня и принятие по ним решений путем голосования. Об этом говорит статья 44 Жилищного кодекса Российской Феде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C00000"/>
          <w:sz w:val="24"/>
          <w:szCs w:val="24"/>
        </w:rPr>
        <w:t>Инициаторами проведения общего собрания могут быть: собственник помещения в данном доме, управляющая организация и орган местного самоуправления (по вопросам, отнесенным к его компетенции)!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брании вправе принимать участие и голосовать все собственники жилых и нежилых помещений в Вашем до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органы или органы местного самоуправления, если в доме есть помещения, находящиеся  в государственной  или муниципальной собственности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собрании могут и не собственники помещений, т.е. жильцы, проживающие в этом доме на основании договоров найма помещений, представители юридических лиц, которые на основании договоров аренды помещений занимают отдельные помещения в многоквартирном доме. Но они не имеют права участвовать в голосован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C00000"/>
          <w:sz w:val="24"/>
          <w:szCs w:val="24"/>
        </w:rPr>
        <w:t>Только собственники помещений в многоквартирном доме имеет право принимать решения на общем собрани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, провести ОСС, оформить  необходимые документы по результатам собрания и довести их до собственников может  управляющая организация (ТСЖ, ЖСК), если в ее (его) адрес поступило письменное заявление от собственников помещений, обладающих не менее 10% голосов от общего числа голосов в МКД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/>
        <w:drawing>
          <wp:inline distT="0" distB="0" distL="0" distR="0">
            <wp:extent cx="346075" cy="30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C00000"/>
          <w:sz w:val="24"/>
          <w:szCs w:val="24"/>
          <w:lang w:val="en-US"/>
        </w:rPr>
        <w:t>На первом общем собрании целесообразно утвердить состав общего имущества в Вашем доме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Это нужно для того, чтобы однажды часть Вашего общего имущества не ушла в чужие руки. К тому же Вы будете знать, сколько кв. м убирает уборщица и сколько дворник. Эти данные можно запросить в управляющей организации или БТИ (платно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5 ЖК РФ ОСС должно проводиться 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не реже одного раза в год в течение второго квартала год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Если Вы уже являетесь собственником в доме  и до сих пор ничего не слышали о проведении общего собрания, значит,  Ваши права нарушены, и домом управляет управляющая организация, которую Вы не выбирали, или созданное без Вашего участия ТСЖ. Не поленитесь - проверьте, когда в последний раз проводилось ОСС, а если оно проводилось, то почему Вы не получали соответствующего уведомле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еочередное общее собрание</w:t>
      </w:r>
      <w:r>
        <w:rPr>
          <w:rFonts w:cs="Times New Roman" w:ascii="Times New Roman" w:hAnsi="Times New Roman"/>
          <w:sz w:val="28"/>
          <w:szCs w:val="28"/>
        </w:rPr>
        <w:t xml:space="preserve"> может созываться в любое время по инициативе люб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обственника помещений в доме</w:t>
      </w:r>
      <w:r>
        <w:rPr>
          <w:rFonts w:cs="Times New Roman" w:ascii="Times New Roman" w:hAnsi="Times New Roman"/>
          <w:sz w:val="28"/>
          <w:szCs w:val="28"/>
        </w:rPr>
        <w:t xml:space="preserve">, который обязан уведомить всех остальных собственников  о проведении такого собрания не позднее, чем за десять дней до даты его про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И лучшим подтверждением того, что такое сообщение было направлено всем собственникам помещений, будут являться почтовые квитанции об отправке сообщен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348615" cy="26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ют три формы проведения ОСС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Verdana" w:ascii="Verdana" w:hAnsi="Verdana"/>
          <w:b/>
          <w:bCs/>
          <w:color w:val="0070C0"/>
          <w:sz w:val="24"/>
          <w:szCs w:val="24"/>
        </w:rPr>
        <w:t xml:space="preserve"> – </w:t>
      </w:r>
      <w:r>
        <w:rPr>
          <w:rFonts w:cs="Verdana" w:ascii="Verdana" w:hAnsi="Verdana"/>
          <w:b/>
          <w:bCs/>
          <w:color w:val="0070C0"/>
          <w:sz w:val="24"/>
          <w:szCs w:val="24"/>
        </w:rPr>
        <w:t>в форме очного голос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вместного присутствия собственников помещений в определенном месте для обсуждения вопросов повестки дня и принятия решений по вопросам, поставленным на голосовани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Verdana" w:ascii="Verdana" w:hAnsi="Verdana"/>
          <w:b/>
          <w:bCs/>
          <w:color w:val="0070C0"/>
          <w:sz w:val="24"/>
          <w:szCs w:val="24"/>
        </w:rPr>
        <w:t>- в форме заочного голосования (опросным путем)</w:t>
      </w:r>
      <w:r>
        <w:rPr>
          <w:rFonts w:cs="Times New Roman" w:ascii="Times New Roman" w:hAnsi="Times New Roman"/>
          <w:sz w:val="28"/>
          <w:szCs w:val="28"/>
        </w:rPr>
        <w:t xml:space="preserve"> - передачи в место или по адресу, которые указаны в сообщении о проведении ОСС, в письменной форме решений собственников по вопросам, поставленным на голосование. Принявшими участие в ОСС, проводимом в форме заочного голосования, считаются собственники помещений в данном доме, решения которых получены до даты окончания их прием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- </w:t>
      </w:r>
      <w:r>
        <w:rPr>
          <w:rFonts w:cs="Times New Roman" w:ascii="Verdana" w:hAnsi="Verdana"/>
          <w:b/>
          <w:bCs/>
          <w:color w:val="0070C0"/>
          <w:sz w:val="24"/>
          <w:szCs w:val="24"/>
        </w:rPr>
        <w:t xml:space="preserve">в </w:t>
      </w:r>
      <w:r>
        <w:rPr>
          <w:rFonts w:cs="Arial" w:ascii="Verdana" w:hAnsi="Verdana"/>
          <w:b/>
          <w:bCs/>
          <w:color w:val="0070C0"/>
          <w:sz w:val="24"/>
          <w:szCs w:val="24"/>
        </w:rPr>
        <w:t>форме очно - заочного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– путем очного обсуждения вопросов повестки дня и принятия решений по вопросам, поставленным на голосование, а также путем передачи в установленный срок и место или по адресу, которые указаны в сообщении о проведении ОСС.</w:t>
      </w:r>
    </w:p>
    <w:p>
      <w:pPr>
        <w:pStyle w:val="Normal"/>
        <w:bidi w:val="0"/>
        <w:spacing w:before="0" w:after="120"/>
        <w:ind w:left="0" w:right="0" w:firstLine="539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C00000"/>
          <w:sz w:val="24"/>
          <w:szCs w:val="24"/>
        </w:rPr>
        <w:t>Собрание в заочной форме проводится в том случае, если при проведении общего собрания в очной форме такое собрание не имело кворума. При этом повестка дня не должна меняться!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060" w:leader="none"/>
          <w:tab w:val="left" w:pos="3600" w:leader="none"/>
          <w:tab w:val="left" w:pos="4320" w:leader="none"/>
        </w:tabs>
        <w:bidi w:val="0"/>
        <w:spacing w:before="0" w:after="120"/>
        <w:ind w:left="0" w:right="0" w:firstLine="539"/>
        <w:jc w:val="center"/>
        <w:outlineLvl w:val="1"/>
        <w:rPr/>
      </w:pPr>
      <w:r>
        <w:rPr>
          <w:rFonts w:cs="Verdana" w:ascii="Verdana" w:hAnsi="Verdana"/>
          <w:b/>
          <w:bCs/>
          <w:color w:val="0070C0"/>
          <w:sz w:val="36"/>
          <w:szCs w:val="36"/>
        </w:rPr>
        <w:t>Компетенция общего собрания</w:t>
      </w:r>
    </w:p>
    <w:tbl>
      <w:tblPr>
        <w:tblW w:w="1020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2410"/>
      </w:tblGrid>
      <w:tr>
        <w:trPr>
          <w:trHeight w:val="113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рма </w:t>
              <w:br/>
              <w:t xml:space="preserve">ЖК РФ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просы компетенции общего собрания собственников помещений в    МКД      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голосов собственников необходимых для </w:t>
              <w:br/>
              <w:t>принятия  решения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3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36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бщего имущества    в  МКД путем его   реконструкции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единогласно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40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, переустройство и (или) перепланировка помещений,  если это невозможно без  присоединения к ним части общего   имущест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единогласно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2 </w:t>
              <w:br/>
              <w:t xml:space="preserve">ст. 44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о реконструкции   МКД (в том числе  его расширение или надстройка), строительстве хозяйственных   построек и других зданий, строений,</w:t>
              <w:br/>
              <w:t xml:space="preserve">сооружений; капитальном ремонте общего   имущества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/3  от общего числа гол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иков  помещений в    МКД</w:t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2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4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боре способа формирования фонда капитального ремонта; о большем размере взноса на капитальный ремонт, чем установленный минимальный; об использовании фонда капитального ремонта; о выборе лица, уполномоченного на открытие специального счета и совершение операций по специальному счету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/3  от общего числа гол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иков  помещений в    МКД</w:t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2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4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лучении ТСЖ, ЖСК или Управляющей организацией кредита или займа на капитальный ремон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/3  от общего числа гол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иков  помещений в    МКД</w:t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2  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2</w:t>
              <w:br/>
              <w:t>ст. 4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о пределах    использования земельного участка,  на котором расположен    МКД, в том числе  введение ограничений пользования и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/3  от общего числа гол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иков  помещений в    МКД</w:t>
            </w:r>
          </w:p>
        </w:tc>
      </w:tr>
      <w:tr>
        <w:trPr>
          <w:trHeight w:val="228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3 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2</w:t>
              <w:br/>
              <w:t xml:space="preserve">ст. 44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о пользовании общим имуществом собственников помещений в многоквартирном доме иными лицами, в том числе о заключении договоров на установку и эксплуатацию рекламных конструкций, если для их установки и эксплуатации предполагается использовать общее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/3  от общего числа гол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иков  помещений в    МКД</w:t>
            </w:r>
          </w:p>
        </w:tc>
      </w:tr>
      <w:tr>
        <w:trPr>
          <w:trHeight w:val="248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3.1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2  </w:t>
              <w:br/>
              <w:t xml:space="preserve">ст. 44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об определении лиц, которые от имени собственников помещений в многоквартирном доме уполномочены на заключение договоров об использовании общего имущества  (в том числе договоров на установку и эксплуатацию рекламных конструкций) на условиях, определенных решением общего собр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/3   от общего числа гол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иков  помещений в    МКД</w:t>
            </w:r>
          </w:p>
        </w:tc>
      </w:tr>
      <w:tr>
        <w:trPr>
          <w:trHeight w:val="59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4.2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2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4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наделении совета многоквартирного дома полномочиями на принятие решений о текущем ремонте общего имущества в многоквартирном доме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/3   от общего числа гол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иков  помещений в    МКД</w:t>
            </w:r>
          </w:p>
        </w:tc>
      </w:tr>
      <w:tr>
        <w:trPr>
          <w:trHeight w:val="59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.3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2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4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наделении председателя совета многоквартирного дома полномочиями на принятие решений по вопросам, не указанным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части 5 статьи 16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Кодекса, за исключением полномочий, отнесенных к компетенции общего собрания собственников помещений в многоквартирном доме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/3   от общего числа гол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иков  помещений в    МКД</w:t>
            </w:r>
          </w:p>
        </w:tc>
      </w:tr>
      <w:tr>
        <w:trPr>
          <w:trHeight w:val="59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3.2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2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4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ьзовании системы ГИС ЖКХ или иных информационных систем при провед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 собр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иков помещений в многоквартирном доме в форме заочного голосования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0% + 1 голос от общего числа гол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бственников  помещений в  МКД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присутствующих на собр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59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.3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2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4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лиц, которые от имени собственников помещений в многоквартирном доме уполномочены на использование системы ГИС ЖКХ или иных информационных систем при проведении общего собрания собственников помещений в многоквартирном доме в форме заочного голосования (далее - администратор общего собрания);</w:t>
            </w:r>
          </w:p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.4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4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ема администратором общего собрания сообщений о проведении общих собраний собственников помещений в многоквартирном доме, решений собственников помещений в многоквартирном доме по вопросам, поставленным на голосование,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.5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4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финансирования расходов, связанных с созывом и организацией прове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вляющей организац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авлением товарищества собственников жилья, жилищного или жилищно-строительного кооператива, иного специализированного потребительского кооператива общего собрания в соответствии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ью 6 статьи 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Кодекса;</w:t>
            </w:r>
          </w:p>
          <w:p>
            <w:pPr>
              <w:pStyle w:val="ConsPlusNormal"/>
              <w:widowControl w:val="false"/>
              <w:bidi w:val="0"/>
              <w:ind w:left="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4  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2</w:t>
              <w:br/>
              <w:t xml:space="preserve">ст. 44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способа управления  МКД         </w:t>
              <w:b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4.1. ч 2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4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кущем ремонте общего имущества в многоквартирном дом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45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и  порядок  проведения  годового  общего собрания  собственников, а также   порядок уведомления о принятых им  решениях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1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46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шения общего собрания  собственников помещений в  МКД  оформляются   протокол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1 ст 4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решений и протокола ОСС инициатором собрания предоставляются в управляющую организацию, правление ТСЖ, ЖСК не позднее 10 дней с момента проведения собрания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4 ст.46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общих собраний   собственников и решения   таких собственников по вопросам, поставленным на голосование,  хранятся в месте или по адресу,  которые определены решением   собра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3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устава ТСЖ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13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СЖ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3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здании ТСЖ на нескольких МКД, количество квартир,  в которых составляет в сумме не более,  чем тридцать, если они  расположены на земельных участках, которые имеют общую границу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оздание ТСЖ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утверждение его устав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брание правления ТСЖ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наделение собственника помещений в одном из данных домов полномочием заявителя для обращения в органы, осуществляющие государственную регистрацию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избрание председателя правления ТС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/3   от общего числа гол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иков  помещений в   каждом МКД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89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4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нятие решения о ликвидации  товарищества собственников жил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члены товарищества не обладают более чем пятьюдесятью процентами голосов от общего числа голосов собственников помещений в многоквартирном дом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0% + 1 голос от общего числа гол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бственников  помещений в  МКД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присутствующих на собр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76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 ст.15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содержание и ремонт жилого помещения в МКД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8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МКД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6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посредственном управлении многоквартирным домом, количество квартир в котором составляет более чем двенадцать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заключение договора оказания услуг и (или) выполнения работ по содержанию и ремонту общего имущества в данном доме с управляющей организацией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ыбор уполномоченного собственника, действующего в отношениях с третьими лицами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6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овета  МКД из числа собственников помещений в данном доме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пределение количества членов Совет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бор председателя Совет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6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условий договора управления с управляющей компанией при выборе управляющей организац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</w:t>
            </w:r>
          </w:p>
          <w:p>
            <w:pPr>
              <w:pStyle w:val="ConsPlusNormal"/>
              <w:widowControl w:val="false"/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0</w:t>
            </w:r>
          </w:p>
          <w:p>
            <w:pPr>
              <w:pStyle w:val="ConsPlusNormal"/>
              <w:widowControl w:val="false"/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</w:t>
            </w:r>
          </w:p>
          <w:p>
            <w:pPr>
              <w:pStyle w:val="ConsPlusNormal"/>
              <w:widowControl w:val="false"/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 или изменение способа формирования фонда капитального ремонта МКД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</w:t>
            </w:r>
          </w:p>
          <w:p>
            <w:pPr>
              <w:pStyle w:val="ConsPlusNormal"/>
              <w:widowControl w:val="false"/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0</w:t>
            </w:r>
          </w:p>
          <w:p>
            <w:pPr>
              <w:pStyle w:val="ConsPlusNormal"/>
              <w:widowControl w:val="false"/>
              <w:bidi w:val="0"/>
              <w:ind w:left="0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, должны быть определены: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мер ежемесячного взноса на капитальный ремонт, который не должен быть менее чем минимальный размер взноса на капитальный ремонт, установленный нормативным правовым актом субъекта Российской Федерац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ечень услуг и (или) работ по капитальному ремонту общего имущества в многоквартирном доме в составе не менее чем состав перечня таких услуг и (или) работ, предусмотренный региональной программой капитального ремонт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роки проведения капитального ремонта общего имущества в многоквартирном доме, которые не могут быть позднее планируемых сроков, установленных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й программой капитального ремонта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ладелец специального счета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редитная организация, в которой будет открыт специальный сче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t xml:space="preserve">Решения и протокол общего собрания собственников помещений в многоквартирном доме являются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single"/>
          <w:lang w:eastAsia="ru-RU"/>
        </w:rPr>
        <w:t>официальными документами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t xml:space="preserve"> как документы, удостоверяющие факты, влекущие за собой юридические последств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t>За подделку или фальсификацию официальных документов в РФ предусмотрена уголовная ответственность!!!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емельный участок, на котором расположен МКД, не был сформирован в свое время, то любой собственник  помещений в многоквартирном доме вправе обратиться к главе городского округа город Воронеж  с заявлением о формировании земельного участка, на котором расположен многоквартирный дом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70C0"/>
          <w:sz w:val="24"/>
          <w:szCs w:val="24"/>
        </w:rPr>
        <w:t xml:space="preserve">С момента формирования земельного участка и проведения его государственного кадастрового учета  указанный земельный участок переходит бесплатно в общую долевую собственность собственников помещений в МКД. </w:t>
      </w:r>
    </w:p>
    <w:p>
      <w:pPr>
        <w:pStyle w:val="ConsPlusNormal"/>
        <w:widowControl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емельного участка  в ФРС требуется только в том случае, если Вы захотите его сдать в аренду, продать и т.д.</w:t>
      </w:r>
    </w:p>
    <w:p>
      <w:pPr>
        <w:pStyle w:val="ConsPlusNormal"/>
        <w:widowControl/>
        <w:bidi w:val="0"/>
        <w:spacing w:before="0" w:after="12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C00000"/>
          <w:sz w:val="24"/>
          <w:szCs w:val="24"/>
        </w:rPr>
        <w:t>Вопросы, касающиеся распоряжения земельным участком можно рассматривать только,  если данный участок уже поставлен  на государственный кадастровый уче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080" w:leader="none"/>
        </w:tabs>
        <w:bidi w:val="0"/>
        <w:spacing w:before="0" w:after="120"/>
        <w:ind w:left="1080" w:right="0" w:hanging="720"/>
        <w:jc w:val="center"/>
        <w:rPr/>
      </w:pPr>
      <w:r>
        <w:rPr>
          <w:rFonts w:cs="Verdana" w:ascii="Verdana" w:hAnsi="Verdana"/>
          <w:b/>
          <w:bCs/>
          <w:color w:val="0070C0"/>
          <w:sz w:val="36"/>
          <w:szCs w:val="36"/>
        </w:rPr>
        <w:t>Подготовка к общему собранию</w:t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12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141605</wp:posOffset>
            </wp:positionV>
            <wp:extent cx="1562100" cy="1516380"/>
            <wp:effectExtent l="0" t="0" r="0" b="0"/>
            <wp:wrapTight wrapText="bothSides">
              <wp:wrapPolygon edited="0">
                <wp:start x="-132" y="0"/>
                <wp:lineTo x="-132" y="21197"/>
                <wp:lineTo x="21598" y="21197"/>
                <wp:lineTo x="21598" y="0"/>
                <wp:lineTo x="-13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C00000"/>
          <w:sz w:val="28"/>
          <w:szCs w:val="28"/>
          <w:u w:val="single"/>
        </w:rPr>
        <w:t>1.Составление реестра собственников</w:t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собственников может быть получен в управляющей компании, ТСЖ или ЖК, либо составлен инициаторами проведения общего собрания самостоя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Необходимую информацию о собственниках и их координатах можно получить путем  запроса  в управлении ФРС  по Воронежской области. Орган, осуществляющий государственную регистрацию прав, обязан предоставлять сведения, содержащиеся в Едином государственном реестре прав (ЕГРП), о любом объекте недвижимости в течение пяти рабочих дней любому лицу, предъявившему удостоверение личности и заявление в письменной форме (юридическому лицу - документы, подтверждающие регистрацию данного юридического лица и полномочия его представителя). Это достаточно дорого. Гораз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ще и дешевле членам инициативной группы собственников  пробежаться по квартирам и составить реестр собственников помещений в доме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документ необходим будет  для уведомлений собственников помещений о проведении ОСС, для проведения регистрации собственников, принявших участие в ОСС, а также  для подведения итогов голосования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Реестр может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мещений в многоквартирном доме жилых и нежилых отдельн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таких помещ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каждого помещения в многоквартирном доме (жилое или нежилое, квартира или комната, номер квартиры и т.п.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права собственности на данное помещение (индивидуальная, общая совместная или общая долевая) и площадь, принадлежащая каждому собственник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я  собственника, а также сведения о документе, подтверждающем право собственности на такое помещение («зеленка»). Тогда при подсчете голосов собственников, принявших участие в собрании, у Вас не будет пробле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ные данные гражданина, номер свидетельства о государственной регистрации юридического лиц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я (наименование) представителя собственника (если собственник на постоянной основе определил своего представителя либо собственник имеет своего законного представителя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ные данные представителя, а также сведения о документе, на котором основаны его полномочия, срок таких полномоч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голосов, принадлежащих собственнику такого помещ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 собственника, по которому должны направляться сообщения о проведении общих собраний (если общим собранием не принято решение о размещении таких сообщений в помещении дома).</w:t>
      </w:r>
    </w:p>
    <w:p>
      <w:pPr>
        <w:pStyle w:val="NormalWeb"/>
        <w:bidi w:val="0"/>
        <w:spacing w:before="0" w:after="12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C00000"/>
        </w:rPr>
        <w:t>Муниципальную долю жилья в доме представляют по доверенности, оформленной надлежащим образом, работники районных управ, а также управления жилищной политики и управление муниципальной собственности администрации городского округа город Воронеж.</w:t>
      </w:r>
    </w:p>
    <w:p>
      <w:pPr>
        <w:pStyle w:val="ConsPlusNormal"/>
        <w:widowControl/>
        <w:bidi w:val="0"/>
        <w:spacing w:before="0" w:after="120"/>
        <w:ind w:left="0" w:right="0" w:firstLine="540"/>
        <w:jc w:val="both"/>
        <w:rPr/>
      </w:pPr>
      <w:r>
        <w:rPr>
          <w:rFonts w:cs="Verdana" w:ascii="Verdana" w:hAnsi="Verdana"/>
          <w:b/>
          <w:bCs/>
          <w:color w:val="0070C0"/>
          <w:sz w:val="28"/>
          <w:szCs w:val="28"/>
          <w:u w:val="single"/>
        </w:rPr>
        <w:t xml:space="preserve">2. Уведомление  всех собственников помещений в доме  о проведении  общего собрания 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 45 ЖК РФ определяет, что сообщение о проведении ОСС должно быть направлено каждому собственнику помещения в данном доме: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ли вручено каждому собственнику под роспись,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ли размещено в помещении дома, доступном для всех собственников помещений в данном доме, если такое решение уже принималось общим собранием в Вашем доме.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53695" cy="316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C00000"/>
          <w:sz w:val="24"/>
          <w:szCs w:val="24"/>
        </w:rPr>
        <w:t>Если же такой вопрос собственники ранее не рассматривали, то разместить объявления в подъездах нельзя!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Verdana" w:hAnsi="Verdana" w:cs="Verdana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C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правлять уведомления о проведении собрания лучше всего заказным письмом с описью вложения, чтобы в дальнейшем собственники, не принявшие участие в общем собрании, не смогли объяснить свое отсутствие ненадлежащим их уведомлением. Это нужно обязательно сделать в отношении собственников, которые сдают свои квартиры или просто там не живут. Не забудьте также про собственников нежилых помещений!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Verdana" w:ascii="Verdana" w:hAnsi="Verdana"/>
          <w:b/>
          <w:bCs/>
          <w:color w:val="0070C0"/>
          <w:sz w:val="24"/>
          <w:szCs w:val="24"/>
        </w:rPr>
        <w:t>В сообщении о проведении общего собрания собственников помещений в многоквартирном доме должны быть указа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лице, по инициативе которого созывается данное собран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проведения данного собрания (собрание или заочное голосование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47895</wp:posOffset>
            </wp:positionH>
            <wp:positionV relativeFrom="paragraph">
              <wp:posOffset>154305</wp:posOffset>
            </wp:positionV>
            <wp:extent cx="1695450" cy="1348740"/>
            <wp:effectExtent l="0" t="0" r="0" b="0"/>
            <wp:wrapTight wrapText="bothSides">
              <wp:wrapPolygon edited="0">
                <wp:start x="-172" y="0"/>
                <wp:lineTo x="-172" y="21299"/>
                <wp:lineTo x="21600" y="21299"/>
                <wp:lineTo x="21600" y="0"/>
                <wp:lineTo x="-17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дата, место, время проведения данного собр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естка дня данного собр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знакомления с информацией и (или) материалами, которые будут представлены на данном собрании, и место или адрес, где с ними можно ознакомитьс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поминание собственникам о том, что они могут присутствовать на собрании лично или через своего представителя по доверен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Доверенность на голосование может быть удостовер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ей, в которой доверитель работает или учится, управляющей компанией или ТСЖ по месту его жительства, администрацией стационарного лечебного учреждения, в котором он находится на излечении, или удостоверена нотариальн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ренность от имени юридического лица выдается за подписью его руководителя или иного лица, уполномоченного учредительными документами, заверенная печатью этого юридического лица, или удостоверяется нотариально.</w:t>
      </w:r>
    </w:p>
    <w:p>
      <w:pPr>
        <w:pStyle w:val="ConsPlusNormal"/>
        <w:widowControl/>
        <w:bidi w:val="0"/>
        <w:spacing w:before="0" w:after="12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й вправе ознакомиться с материалами по адресу, указанному в сообщении о проведении общего собрания и вправе получить копии всех материалов собрания.</w:t>
      </w:r>
    </w:p>
    <w:p>
      <w:pPr>
        <w:pStyle w:val="ConsPlusNormal"/>
        <w:widowControl/>
        <w:bidi w:val="0"/>
        <w:spacing w:before="0" w:after="120"/>
        <w:ind w:left="0" w:right="0" w:firstLine="539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При проведении ОСС в заочной или очно-заочной фор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уведомлением каждому собственнику направляются бланки решений по вопросам повестки дня и информация, необходимая для принятия реше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C00000"/>
          <w:sz w:val="24"/>
          <w:szCs w:val="24"/>
        </w:rPr>
        <w:t>Информирование собственников помещений в многоквартирном доме о проведении общего собрания осуществляется не позднее, чем за десять дней до даты его проведе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70C0"/>
          <w:sz w:val="24"/>
          <w:szCs w:val="24"/>
        </w:rPr>
        <w:t>Если помещение находится в общей собственности двух и более лиц, то сообщать о проведении ОСС необходимо каждому собственнику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C00000"/>
          <w:sz w:val="24"/>
          <w:szCs w:val="24"/>
        </w:rPr>
        <w:t>Инициатору собрания нельзя забывать, что, помимо частной собственности в многоквартирном доме  может быть и государственная, и муниципальная собственность.</w:t>
      </w:r>
    </w:p>
    <w:p>
      <w:pPr>
        <w:pStyle w:val="ConsPlusNormal"/>
        <w:widowControl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аком случае письменное уведомление о проведении ОСС необходимо посылать органу исполнительной власти РФ или субъекта РФ либо органу местного самоуправления, в зависимости от того, кому принадлежит право собственности на помещение в многоквартирном доме.</w:t>
      </w:r>
    </w:p>
    <w:p>
      <w:pPr>
        <w:pStyle w:val="ConsPlusNormal"/>
        <w:widowControl/>
        <w:bidi w:val="0"/>
        <w:spacing w:before="0" w:after="120"/>
        <w:ind w:left="0" w:right="0" w:firstLine="539"/>
        <w:jc w:val="both"/>
        <w:rPr/>
      </w:pPr>
      <w:r>
        <w:rPr>
          <w:rFonts w:cs="Verdana" w:ascii="Verdana" w:hAnsi="Verdana"/>
          <w:b/>
          <w:bCs/>
          <w:color w:val="0070C0"/>
          <w:sz w:val="28"/>
          <w:szCs w:val="28"/>
          <w:u w:val="single"/>
        </w:rPr>
        <w:t>3. Подготовка повестки дня ОСС.</w:t>
      </w:r>
    </w:p>
    <w:p>
      <w:pPr>
        <w:pStyle w:val="ConsPlusNormal"/>
        <w:widowControl/>
        <w:bidi w:val="0"/>
        <w:spacing w:before="0" w:after="120"/>
        <w:ind w:left="0" w:right="0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 общего собрания</w:t>
      </w:r>
      <w:r>
        <w:rPr>
          <w:rFonts w:cs="Times New Roman" w:ascii="Times New Roman" w:hAnsi="Times New Roman"/>
          <w:sz w:val="28"/>
          <w:szCs w:val="28"/>
        </w:rPr>
        <w:t xml:space="preserve"> должна быть ясной и конкретн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инятия правильного решения собственниками помещений необходимо иметь  информацию по вопросам повестки дня ОСС. Например, при принятии решения о выборе управляющей компании необходимо предоставить хотя бы начальные сведения о той или иной компании - количество ее сотрудников, какое количество домов и по каким адресам уже находится в управлении этой компании, а также и другую информацию. Чем полнее и достовернее будут подготовлены эти материалы, тем вероятнее то, что рассматриваемый вопрос будет принят собственниками положительно.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C00000"/>
          <w:sz w:val="24"/>
          <w:szCs w:val="24"/>
        </w:rPr>
        <w:t>Вопросы, которые необходимо включить в повестку дня:</w:t>
      </w:r>
    </w:p>
    <w:p>
      <w:pPr>
        <w:pStyle w:val="ConsPlusNormal"/>
        <w:widowControl/>
        <w:tabs>
          <w:tab w:val="clear" w:pos="708"/>
          <w:tab w:val="left" w:pos="90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ение кандидатур председательствующего на  общем собрании собственников, секретаря и счетной комиссии, которая будет подводить итоги голосова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 утвердительного решения по данному вопросу ОСС не будет считаться состоявшимся!</w:t>
      </w:r>
    </w:p>
    <w:p>
      <w:pPr>
        <w:pStyle w:val="ConsPlusNormal"/>
        <w:widowControl/>
        <w:tabs>
          <w:tab w:val="clear" w:pos="708"/>
          <w:tab w:val="left" w:pos="90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направления сообщений собственникам о проведении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ервое собрание); </w:t>
      </w:r>
    </w:p>
    <w:p>
      <w:pPr>
        <w:pStyle w:val="ConsPlusNormal"/>
        <w:widowControl/>
        <w:tabs>
          <w:tab w:val="clear" w:pos="708"/>
          <w:tab w:val="left" w:pos="90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уведомления собственников о принятых на собрании реш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ервое собрание); </w:t>
      </w:r>
    </w:p>
    <w:p>
      <w:pPr>
        <w:pStyle w:val="Normal"/>
        <w:bidi w:val="0"/>
        <w:spacing w:before="0" w:after="0"/>
        <w:ind w:left="0" w:right="0"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выбор места (адреса) хранения протоколов общих собр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ервое собрание); </w:t>
      </w:r>
    </w:p>
    <w:p>
      <w:pPr>
        <w:pStyle w:val="ConsPlusNormal"/>
        <w:widowControl/>
        <w:tabs>
          <w:tab w:val="clear" w:pos="708"/>
          <w:tab w:val="left" w:pos="900" w:leader="none"/>
        </w:tabs>
        <w:bidi w:val="0"/>
        <w:ind w:left="0" w:right="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утверждение состава общего имущества и утверждении долей в общем долевом имуществе по каждому собственнику (первое собрание);</w:t>
      </w:r>
    </w:p>
    <w:p>
      <w:pPr>
        <w:pStyle w:val="ConsPlusNormal"/>
        <w:widowControl/>
        <w:tabs>
          <w:tab w:val="clear" w:pos="708"/>
          <w:tab w:val="left" w:pos="900" w:leader="none"/>
        </w:tabs>
        <w:bidi w:val="0"/>
        <w:ind w:left="0" w:right="0" w:firstLine="660"/>
        <w:jc w:val="both"/>
        <w:rPr/>
      </w:pPr>
      <w:r>
        <w:rPr>
          <w:rFonts w:cs="Verdana" w:ascii="Verdana" w:hAnsi="Verdana"/>
          <w:b/>
          <w:bCs/>
          <w:color w:val="C00000"/>
          <w:sz w:val="24"/>
          <w:szCs w:val="24"/>
        </w:rPr>
        <w:t>ОСС по выбору управляющей компании:</w:t>
      </w:r>
    </w:p>
    <w:p>
      <w:pPr>
        <w:pStyle w:val="ConsPlusNormal"/>
        <w:widowControl/>
        <w:tabs>
          <w:tab w:val="clear" w:pos="708"/>
          <w:tab w:val="left" w:pos="900" w:leader="none"/>
        </w:tabs>
        <w:bidi w:val="0"/>
        <w:ind w:left="0" w:right="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выборе способа управления многоквартирным домом, если он не выбран или назрела необходимость его смен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способа управления иногда является единственной возможностью избавиться от недобросовестной управляющей компании. Проводить такое собрание желательно перед окончанием срока действия договора управления домом – меньше проблем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управляющей организации, в случае выбора способа управления многоквартирным домом - управление управляющей организацией (общее собрание по выбору способа управления домом); 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проекта договора между собственниками и управляющей организацией (общее собрание по выбору способа управления домом)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размеров платежей собственников помещений за содержание и ремонт (общее собрание по выбору способа управления домом)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Verdana" w:ascii="Verdana" w:hAnsi="Verdana"/>
          <w:b/>
          <w:bCs/>
          <w:color w:val="C00000"/>
          <w:sz w:val="24"/>
          <w:szCs w:val="24"/>
        </w:rPr>
        <w:t>ОСС по выбору Совета МКД:</w:t>
      </w:r>
    </w:p>
    <w:p>
      <w:pPr>
        <w:pStyle w:val="ConsPlusNormal"/>
        <w:widowControl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ыборе Совета дома, если он до сих пор не выбран, если Вашим домом управляет управляющая компания или если у Вас непосредственное управление. Вы можете выбрать несколько человек, например, по одному человеку от подъезда.</w:t>
      </w:r>
    </w:p>
    <w:p>
      <w:pPr>
        <w:pStyle w:val="Normal"/>
        <w:bidi w:val="0"/>
        <w:spacing w:before="0" w:after="120"/>
        <w:ind w:left="0" w:right="0" w:firstLine="540"/>
        <w:jc w:val="center"/>
        <w:rPr>
          <w:lang w:val="en-US"/>
        </w:rPr>
      </w:pPr>
      <w:r>
        <w:rPr>
          <w:rFonts w:cs="Verdana" w:ascii="Verdana" w:hAnsi="Verdana"/>
          <w:b/>
          <w:bCs/>
          <w:color w:val="0070C0"/>
          <w:sz w:val="36"/>
          <w:szCs w:val="36"/>
          <w:lang w:val="en-US"/>
        </w:rPr>
        <w:t>IV</w:t>
      </w:r>
      <w:r>
        <w:rPr>
          <w:rFonts w:cs="Verdana" w:ascii="Verdana" w:hAnsi="Verdana"/>
          <w:b/>
          <w:bCs/>
          <w:color w:val="0070C0"/>
          <w:sz w:val="36"/>
          <w:szCs w:val="36"/>
        </w:rPr>
        <w:t>. Проведение общего собр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620" w:leader="none"/>
        </w:tabs>
        <w:bidi w:val="0"/>
        <w:spacing w:before="0" w:after="120"/>
        <w:ind w:left="0" w:right="0" w:firstLine="540"/>
        <w:jc w:val="both"/>
        <w:rPr/>
      </w:pPr>
      <w:r>
        <w:rPr>
          <w:rFonts w:cs="Verdana" w:ascii="Verdana" w:hAnsi="Verdana"/>
          <w:b/>
          <w:bCs/>
          <w:color w:val="C00000"/>
          <w:sz w:val="28"/>
          <w:szCs w:val="28"/>
          <w:u w:val="single"/>
        </w:rPr>
        <w:t>Регистрация</w:t>
      </w:r>
    </w:p>
    <w:p>
      <w:pPr>
        <w:pStyle w:val="Normal"/>
        <w:tabs>
          <w:tab w:val="clear" w:pos="708"/>
          <w:tab w:val="left" w:pos="360" w:leader="none"/>
          <w:tab w:val="left" w:pos="4021" w:leader="none"/>
        </w:tabs>
        <w:bidi w:val="0"/>
        <w:spacing w:before="0" w:after="120"/>
        <w:ind w:left="0" w:right="0"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собрания необходимо провести регистрацию его участников для определения правомочности собрания. При проведении регистрации пришедших на ОСС собственников помещений и предоставлении ими указанных в уведомлении документов следует делать копии каждого документа и прикладывать их к листу регистрации.</w:t>
      </w:r>
    </w:p>
    <w:p>
      <w:pPr>
        <w:pStyle w:val="Normal"/>
        <w:tabs>
          <w:tab w:val="clear" w:pos="708"/>
          <w:tab w:val="left" w:pos="4021" w:leader="none"/>
        </w:tabs>
        <w:bidi w:val="0"/>
        <w:spacing w:before="0" w:after="0"/>
        <w:ind w:left="0" w:right="0" w:firstLine="54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аким образом, р</w:t>
      </w:r>
      <w:r>
        <w:rPr>
          <w:rFonts w:cs="Times New Roman" w:ascii="Times New Roman" w:hAnsi="Times New Roman"/>
          <w:color w:val="000000"/>
          <w:sz w:val="28"/>
          <w:szCs w:val="28"/>
        </w:rPr>
        <w:t>егистрируется  не только количество пришедших собственников, но и доля их в праве общей собственности (количество голосов), принадлежащих им. Например, каждый член семьи из 5 человек, проживающей в квартире площадью 50 кв. м., имеет меньше голосов, чем член семьи из двух человек, проживающей в 35-метровой квартире. Такой же принцип подсчета голосов действует при определении результатов голосования по тому или иному вопросу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70C0"/>
          <w:sz w:val="24"/>
          <w:szCs w:val="24"/>
        </w:rPr>
        <w:t xml:space="preserve">Чтобы собрание считалось состоявшимся, необходимо присутствие на нем собственников, имеющих более 50% голосов, а по отдельным вопросам, установленным Жилищным Кодексом, - 2/3 </w:t>
      </w:r>
    </w:p>
    <w:p>
      <w:pPr>
        <w:pStyle w:val="ConsPlusNormal"/>
        <w:widowControl/>
        <w:bidi w:val="0"/>
        <w:spacing w:before="0" w:after="120"/>
        <w:ind w:left="0" w:right="0" w:firstLine="540"/>
        <w:jc w:val="both"/>
        <w:rPr/>
      </w:pPr>
      <w:r>
        <w:rPr>
          <w:rFonts w:cs="Verdana" w:ascii="Verdana" w:hAnsi="Verdana"/>
          <w:b/>
          <w:bCs/>
          <w:i/>
          <w:iCs/>
          <w:color w:val="0070C0"/>
          <w:sz w:val="24"/>
          <w:szCs w:val="24"/>
        </w:rPr>
        <w:t>При отсутствии кворума для проведения общего собрания собственников помещений в многоквартирном доме может быть (а для ежегодного - должно быть)  проведено повторное общее собрание собственников.</w:t>
      </w:r>
    </w:p>
    <w:p>
      <w:pPr>
        <w:pStyle w:val="ConsPlusNormal"/>
        <w:widowControl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cs="Verdana" w:ascii="Verdana" w:hAnsi="Verdana"/>
          <w:b/>
          <w:bCs/>
          <w:color w:val="C00000"/>
          <w:sz w:val="28"/>
          <w:szCs w:val="28"/>
          <w:u w:val="single"/>
        </w:rPr>
        <w:t xml:space="preserve">Рассмотрение повестки дня </w:t>
      </w:r>
    </w:p>
    <w:p>
      <w:pPr>
        <w:pStyle w:val="ConsPlusNormal"/>
        <w:widowControl/>
        <w:bidi w:val="0"/>
        <w:ind w:left="0" w:right="0"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всего собрания (в очной форме), секретарь ведет протокол, в который вносятся выступления по вопросам повестки дня, предложения и замечания собравшихся, принятые решения по каждому из включенных в повестку дня вопросов. После оформления протокола и подписания его председателем и секретарем,  необходимо приложить к нему лист регистрации, листы голосования (решения) каждого собственника (при наличии, при заочном голосовании – обязательно!), копии доверенности на представительство собственников, копии документов, подтверждающих право собственности каждого собственника на помещения в многоквартирном доме. </w:t>
      </w:r>
    </w:p>
    <w:p>
      <w:pPr>
        <w:pStyle w:val="ConsPlusNormal"/>
        <w:widowControl/>
        <w:tabs>
          <w:tab w:val="clear" w:pos="708"/>
          <w:tab w:val="left" w:pos="540" w:leader="none"/>
        </w:tabs>
        <w:bidi w:val="0"/>
        <w:spacing w:before="0" w:after="12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70C0"/>
          <w:sz w:val="24"/>
          <w:szCs w:val="24"/>
        </w:rPr>
        <w:t>Менять повестку дня или включать в нее дополнительные вопросы ни в коем случае нельзя: это может послужить основанием для признания принятого решения по дополнительно внесенным в повестку дня вопросам недействительным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0" w:after="120"/>
        <w:ind w:left="720" w:right="0" w:hanging="360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51460</wp:posOffset>
            </wp:positionH>
            <wp:positionV relativeFrom="paragraph">
              <wp:posOffset>93345</wp:posOffset>
            </wp:positionV>
            <wp:extent cx="2152650" cy="1470660"/>
            <wp:effectExtent l="0" t="0" r="0" b="0"/>
            <wp:wrapTight wrapText="bothSides">
              <wp:wrapPolygon edited="0">
                <wp:start x="-190" y="0"/>
                <wp:lineTo x="-190" y="21361"/>
                <wp:lineTo x="21600" y="21361"/>
                <wp:lineTo x="21600" y="0"/>
                <wp:lineTo x="-190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C00000"/>
          <w:sz w:val="28"/>
          <w:szCs w:val="28"/>
          <w:u w:val="single"/>
        </w:rPr>
        <w:t>Голосование</w:t>
      </w:r>
    </w:p>
    <w:p>
      <w:pPr>
        <w:pStyle w:val="ConsPlusNormal"/>
        <w:widowControl/>
        <w:tabs>
          <w:tab w:val="clear" w:pos="708"/>
          <w:tab w:val="left" w:pos="540" w:leader="none"/>
        </w:tabs>
        <w:bidi w:val="0"/>
        <w:ind w:left="720" w:right="0" w:firstLine="4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голосов, которым обладает каждый собственник помещения в многоквартирном доме, пропорционально его доле в праве общей собственности на общее имущество в данном доме. </w:t>
      </w:r>
    </w:p>
    <w:p>
      <w:pPr>
        <w:pStyle w:val="ConsPlusNormal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один голос собственника  проще всего принять  1 кв. м общей площади помещения, находящегося в собственности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70C0"/>
          <w:sz w:val="24"/>
          <w:szCs w:val="24"/>
        </w:rPr>
        <w:t>При письменном голосовании засчитываются голоса по вопросам, по которым участвующим в голосовании собственником оставлен только один из возможных вариантов голосова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это правило не соблюдается, решения признаются недействительными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любой форме голос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собственника по каждому вопросу должны быть выражены формулировкой «за», «против» или «воздержался»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C00000"/>
          <w:sz w:val="24"/>
          <w:szCs w:val="24"/>
        </w:rPr>
        <w:t>Если при проведении ОСС  в очной форме общее собрание не имело необходимого кворума, решения ОСС с такой же повесткой дня  могут быть приняты путем проведения заочного голосования.</w:t>
      </w:r>
    </w:p>
    <w:p>
      <w:pPr>
        <w:pStyle w:val="ConsPlusNormal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проведении заочного голосования можно пойти двумя путями: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62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ля каждого собственника помещений дома готовится лист голосования по всем вопросам повестки дня. Каждый участник собрания делает отметку в графе «за», «против» или «воздержался», в соответствии со своим решением. Листы голосования для подведения итогов собираются по окончании общего собрани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;</w:t>
      </w:r>
    </w:p>
    <w:p>
      <w:pPr>
        <w:pStyle w:val="ConsPlusNormal"/>
        <w:widowControl/>
        <w:tabs>
          <w:tab w:val="clear" w:pos="708"/>
          <w:tab w:val="left" w:pos="90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каждый вопрос, включенный в повестку дня, готовится отдельный лист для всех собственников, которые по окончанию голосования по этому вопросу, собираются для подведения общих итогов голосова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ы сбора принятых решений при заочной форме голосования: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й сбор решений у собственников помещений путем обхода членами инициативной группы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указание в уведомлении о проведении общего собрания места сбора решений (почтовый ящик инициатора голосования, старшего по дому, председателя (члена правления) ТСЖ, офис управляющей организации и т.д.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C00000"/>
          <w:sz w:val="24"/>
          <w:szCs w:val="24"/>
        </w:rPr>
        <w:t>Необходимым условием проведения ОСС в форме заочного голосования является оформленное в письменной форме решение собственников по вопросам, поставленным на голосование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drawing>
          <wp:inline distT="0" distB="0" distL="0" distR="0">
            <wp:extent cx="346075" cy="307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70C0"/>
          <w:sz w:val="24"/>
          <w:szCs w:val="24"/>
        </w:rPr>
        <w:t>Собственник помещений в многоквартирном доме считается принявшими участие в ОСС, проводимом в форме заочного голосования, если его решение получено до даты окончания их приема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Verdana" w:hAnsi="Verdana" w:cs="Verdana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bidi w:val="0"/>
        <w:spacing w:before="0" w:after="120"/>
        <w:ind w:left="708" w:right="0" w:firstLine="708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Решение собственника.</w:t>
      </w:r>
    </w:p>
    <w:p>
      <w:pPr>
        <w:pStyle w:val="S1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шении собственника по вопросам, поставленным на голосование, которое включается в протокол общего собрания, должны быть указаны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ведения о лице, участвующем в голосован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/>
        <w:drawing>
          <wp:inline distT="0" distB="0" distL="0" distR="0">
            <wp:extent cx="346075" cy="307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сведения о документе, подтверждающем право собственности лица, участвующего в голосовании, на помещение в соответствующем многоквартирном доме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решения по каждому вопросу повестки дня, выраженные формулировками "за", "против" или "воздержался".</w:t>
      </w:r>
    </w:p>
    <w:p>
      <w:pPr>
        <w:pStyle w:val="Normal"/>
        <w:bidi w:val="0"/>
        <w:spacing w:before="0" w:after="120"/>
        <w:ind w:left="0" w:right="0" w:hanging="0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84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  <w:tab/>
      </w:r>
      <w:r>
        <w:rPr>
          <w:rFonts w:cs="Verdana" w:ascii="Verdana" w:hAnsi="Verdana"/>
          <w:b/>
          <w:bCs/>
          <w:color w:val="C00000"/>
          <w:sz w:val="28"/>
          <w:szCs w:val="28"/>
          <w:u w:val="single"/>
        </w:rPr>
        <w:t xml:space="preserve"> Протокол общего собра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важным в процедуре проведения ОСС является оформление протокола общего собрания (Ст. 46 ЖК РФ).  Необходимым дополнением этого протокола будет лист регистрации собственников помещений и их полномочных представителей, участвующих в общем собрании,  а также реестр собственников помещений с отметками о получении ими уведомлений о проведении общего собрания  или отправки (получения) сообщений. Данные документы помогут избежать многих вопросов в дальнейше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, как и решения собственника по вопросам, поставленным на голосование, необходимо отнести к документам постоянного хранения. Место или адрес, по которым хранятся протоколы, как и решения собственника по вопросам, поставленным на голосование, должны быть установлено общим собранием собственников помещений в данном доме. Лучше всего хранить протоколы у председателя Совета МКД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, составленный по итогам проведения общего собрания, является основным документом общего собрания.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/>
        <w:drawing>
          <wp:inline distT="0" distB="0" distL="0" distR="0">
            <wp:extent cx="346075" cy="307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70C0"/>
          <w:sz w:val="24"/>
          <w:szCs w:val="24"/>
          <w:lang w:val="en-US"/>
        </w:rPr>
        <w:t>К оформлению протокола и подсчету голосов надо отнестись ответственно, чтобы это не привело в последующем к признанию недействительным решений собщего собр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Verdana" w:ascii="Verdana" w:hAnsi="Verdana"/>
          <w:b/>
          <w:bCs/>
          <w:color w:val="C00000"/>
          <w:sz w:val="28"/>
          <w:szCs w:val="28"/>
          <w:u w:val="single"/>
        </w:rPr>
        <w:t>Решения общего собрания</w:t>
      </w:r>
    </w:p>
    <w:p>
      <w:pPr>
        <w:pStyle w:val="ConsPlusNormal"/>
        <w:widowControl/>
        <w:bidi w:val="0"/>
        <w:spacing w:before="0" w:after="120"/>
        <w:ind w:left="0" w:right="0" w:hanging="0"/>
        <w:jc w:val="both"/>
        <w:rPr>
          <w:lang w:val="en-US"/>
        </w:rPr>
      </w:pPr>
      <w:r>
        <w:rPr/>
        <w:drawing>
          <wp:inline distT="0" distB="0" distL="0" distR="0">
            <wp:extent cx="346075" cy="307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70C0"/>
          <w:sz w:val="24"/>
          <w:szCs w:val="24"/>
          <w:lang w:val="en-US" w:eastAsia="en-US"/>
        </w:rPr>
        <w:t>Р</w:t>
      </w:r>
      <w:r>
        <w:rPr>
          <w:rFonts w:cs="Verdana" w:ascii="Verdana" w:hAnsi="Verdana"/>
          <w:b/>
          <w:bCs/>
          <w:i/>
          <w:iCs/>
          <w:color w:val="0070C0"/>
          <w:sz w:val="24"/>
          <w:szCs w:val="24"/>
        </w:rPr>
        <w:t>ешения общего собрания являются обязательными для всех собственников помещений в таком доме, в том числе для тех собственников, которые не участвовали в голосовании и о проведении общего собрания по объективным причинам не знали.</w:t>
      </w:r>
      <w:r>
        <w:rPr>
          <w:rFonts w:cs="Times New Roman" w:ascii="Times New Roman" w:hAnsi="Times New Roman"/>
          <w:sz w:val="28"/>
          <w:szCs w:val="28"/>
        </w:rPr>
        <w:t xml:space="preserve"> Поэтому присутствовали вы на собрании или нет, нравится оно вам или нет, но вам придется исполнять решения, принятые общим собранием.</w:t>
      </w:r>
    </w:p>
    <w:p>
      <w:pPr>
        <w:pStyle w:val="ConsPlusNormal"/>
        <w:widowControl/>
        <w:bidi w:val="0"/>
        <w:spacing w:before="0" w:after="12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Чтобы решение ОСС  имело юридическую силу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ыполнение следующих услов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инято с соблюдением способа и формы уведомления собственников помещений в данном доме, установленных  ч. 4, 5 ст. 45 ЖК РФ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инято при наличии кворума собственников помещений для проведения общего собрания, установленного в части 3 статьи 45 Жилищного кодекс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инято по вопросу, относящемуся к компетенции общего собрания, установленной в части 2 статьи 44 Жилищного кодекс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инято по вопросу, включенному в повестку дня соответствующего собрания, в соответствии с требованиями части 2 статьи 46 Жилищного кодекс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инято с соблюдением правил о квалифицированном или простом большинстве голосов, необходимых для принятия решения, установленных в части 1 статьи 46 Жилищного кодекс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формлено протоколом общего собрания собственников помещений в соответствии с требованиями части 1 статьи 46 Жилищного кодекса;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ешения, принятые общим собранием собственников помещений в многоквартирном доме, а также итоги голосования доведены до сведения собственников помещений в многоквартирном доме в порядке, установленном частью 3 статьи 46 Жилищного кодекса.</w:t>
      </w:r>
    </w:p>
    <w:p>
      <w:pPr>
        <w:pStyle w:val="ConsPlusNormal"/>
        <w:widowControl/>
        <w:numPr>
          <w:ilvl w:val="0"/>
          <w:numId w:val="0"/>
        </w:numPr>
        <w:bidi w:val="0"/>
        <w:spacing w:before="0" w:after="12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й вправе обжаловать в суде решение общего собрания  в течение шести месяцев со дня, когда он узнал или должен был узнать о принятом решении (Ст. 46 Жилищного Кодекса РФ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outlineLvl w:val="1"/>
        <w:rPr/>
      </w:pPr>
      <w:r>
        <w:rPr>
          <w:rFonts w:cs="Verdana" w:ascii="Verdana" w:hAnsi="Verdana"/>
          <w:b/>
          <w:bCs/>
          <w:color w:val="C00000"/>
          <w:sz w:val="28"/>
          <w:szCs w:val="28"/>
          <w:u w:val="single"/>
        </w:rPr>
        <w:t>Информирование собственников помещений о принятых решениях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drawing>
          <wp:inline distT="0" distB="0" distL="0" distR="0">
            <wp:extent cx="346075" cy="307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70C0"/>
          <w:sz w:val="24"/>
          <w:szCs w:val="24"/>
        </w:rPr>
        <w:t xml:space="preserve">Решения, принятые общим собранием собственников помещений в многоквартирном доме, а также итоги голосования доводятся инициатором собрания до сведения собственников помещений в данном доме не позднее чем через десять дней со дня принятия этих решений в соответствие с порядком, принятом на общем собрании.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сообразнее всего размещать уведомление собственников помещений о решениях общего собрания в месте, определенном решением общего собрания собственников  и доступном для всех собственников помещений в данном доме (например, на дверях подъезда). </w:t>
      </w:r>
      <w:r>
        <w:rPr>
          <w:rFonts w:cs="Verdana" w:ascii="Verdana" w:hAnsi="Verdana"/>
          <w:b/>
          <w:bCs/>
          <w:i/>
          <w:iCs/>
          <w:color w:val="C00000"/>
          <w:sz w:val="24"/>
          <w:szCs w:val="24"/>
          <w:u w:val="single"/>
        </w:rPr>
        <w:t>Но этот способ оповещения должен быть принят решением общего собрания!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15840</wp:posOffset>
            </wp:positionH>
            <wp:positionV relativeFrom="paragraph">
              <wp:posOffset>25400</wp:posOffset>
            </wp:positionV>
            <wp:extent cx="1581150" cy="1181100"/>
            <wp:effectExtent l="0" t="0" r="0" b="0"/>
            <wp:wrapTight wrapText="bothSides">
              <wp:wrapPolygon edited="0">
                <wp:start x="-130" y="0"/>
                <wp:lineTo x="-130" y="21417"/>
                <wp:lineTo x="21594" y="21417"/>
                <wp:lineTo x="21594" y="0"/>
                <wp:lineTo x="-130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Вы приняли участие в собрании собственников и определили, как дальше будет содержаться Ваш дом, выбрали Совет МКД. Это не значит, что можно забыть обо всем до следующего собрания и кто-то все сделает за Вас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Verdana" w:hAnsi="Verdana" w:cs="Verdana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cs="Verdana" w:ascii="Verdana" w:hAnsi="Verdana"/>
          <w:b/>
          <w:bCs/>
          <w:i/>
          <w:iCs/>
          <w:color w:val="0070C0"/>
          <w:sz w:val="32"/>
          <w:szCs w:val="32"/>
        </w:rPr>
        <w:t>От того, насколько активны собственники при принятии решений по управлению своим имуществом, зависит комфортность проживания и стоимость Ваших квартир</w:t>
      </w:r>
      <w:r>
        <w:rPr>
          <w:rFonts w:cs="Verdana" w:ascii="Verdana" w:hAnsi="Verdana"/>
          <w:i/>
          <w:iCs/>
          <w:color w:val="0070C0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76" w:before="0" w:after="240"/>
        <w:ind w:left="0" w:right="0" w:firstLine="567"/>
        <w:jc w:val="both"/>
        <w:rPr>
          <w:rFonts w:ascii="Verdana" w:hAnsi="Verdana" w:cs="Verdana"/>
          <w:b/>
          <w:b/>
          <w:bCs/>
          <w:color w:val="0070C0"/>
          <w:sz w:val="28"/>
          <w:szCs w:val="28"/>
        </w:rPr>
      </w:pPr>
      <w:r>
        <w:rPr>
          <w:rFonts w:cs="Verdana" w:ascii="Verdana" w:hAnsi="Verdana"/>
          <w:b/>
          <w:bCs/>
          <w:color w:val="0070C0"/>
          <w:sz w:val="28"/>
          <w:szCs w:val="28"/>
        </w:rPr>
      </w:r>
    </w:p>
    <w:p>
      <w:pPr>
        <w:pStyle w:val="Normal"/>
        <w:bidi w:val="0"/>
        <w:spacing w:lineRule="auto" w:line="276" w:before="0" w:after="240"/>
        <w:ind w:left="0" w:right="0" w:firstLine="567"/>
        <w:jc w:val="both"/>
        <w:rPr>
          <w:rFonts w:ascii="Verdana" w:hAnsi="Verdana" w:cs="Verdana"/>
          <w:b/>
          <w:b/>
          <w:bCs/>
          <w:color w:val="0070C0"/>
          <w:sz w:val="28"/>
          <w:szCs w:val="28"/>
        </w:rPr>
      </w:pPr>
      <w:r>
        <w:rPr>
          <w:rFonts w:cs="Verdana" w:ascii="Verdana" w:hAnsi="Verdana"/>
          <w:b/>
          <w:bCs/>
          <w:color w:val="0070C0"/>
          <w:sz w:val="28"/>
          <w:szCs w:val="28"/>
        </w:rPr>
      </w:r>
    </w:p>
    <w:p>
      <w:pPr>
        <w:pStyle w:val="Normal"/>
        <w:bidi w:val="0"/>
        <w:spacing w:lineRule="auto" w:line="276" w:before="0" w:after="240"/>
        <w:ind w:left="0" w:right="0" w:firstLine="567"/>
        <w:jc w:val="both"/>
        <w:rPr>
          <w:rFonts w:ascii="Verdana" w:hAnsi="Verdana" w:cs="Verdana"/>
          <w:b/>
          <w:b/>
          <w:bCs/>
          <w:color w:val="0070C0"/>
          <w:sz w:val="28"/>
          <w:szCs w:val="28"/>
        </w:rPr>
      </w:pPr>
      <w:r>
        <w:rPr>
          <w:rFonts w:cs="Verdana" w:ascii="Verdana" w:hAnsi="Verdana"/>
          <w:b/>
          <w:bCs/>
          <w:color w:val="0070C0"/>
          <w:sz w:val="28"/>
          <w:szCs w:val="28"/>
        </w:rPr>
      </w:r>
    </w:p>
    <w:p>
      <w:pPr>
        <w:pStyle w:val="Normal"/>
        <w:bidi w:val="0"/>
        <w:spacing w:lineRule="auto" w:line="276" w:before="0" w:after="240"/>
        <w:ind w:left="0" w:right="0" w:firstLine="567"/>
        <w:jc w:val="both"/>
        <w:rPr/>
      </w:pPr>
      <w:r>
        <w:rPr>
          <w:rFonts w:cs="Verdana" w:ascii="Verdana" w:hAnsi="Verdana"/>
          <w:b/>
          <w:bCs/>
          <w:color w:val="C00000"/>
          <w:sz w:val="28"/>
          <w:szCs w:val="28"/>
        </w:rPr>
        <w:t>Мы всегда готовы помочь в решении проблем в Вашем доме.</w:t>
      </w:r>
    </w:p>
    <w:p>
      <w:pPr>
        <w:pStyle w:val="Normal"/>
        <w:bidi w:val="0"/>
        <w:spacing w:lineRule="auto" w:line="276" w:before="0" w:after="240"/>
        <w:ind w:left="0" w:right="0" w:firstLine="567"/>
        <w:jc w:val="both"/>
        <w:rPr/>
      </w:pPr>
      <w:r>
        <w:rPr>
          <w:rFonts w:cs="Verdana" w:ascii="Verdana" w:hAnsi="Verdana"/>
          <w:b/>
          <w:bCs/>
          <w:color w:val="0070C0"/>
          <w:sz w:val="32"/>
          <w:szCs w:val="32"/>
        </w:rPr>
        <w:t xml:space="preserve">Звоните  по телефону 255-14-30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cs="Verdana" w:ascii="Verdana" w:hAnsi="Verdana"/>
          <w:b/>
          <w:bCs/>
          <w:color w:val="0070C0"/>
          <w:sz w:val="32"/>
          <w:szCs w:val="32"/>
        </w:rPr>
        <w:t>Общественная приемная расположена по адресу г. Воронеж, ул. Сакко и Ванцетти, 104.</w:t>
      </w:r>
    </w:p>
    <w:p>
      <w:pPr>
        <w:pStyle w:val="Normal"/>
        <w:bidi w:val="0"/>
        <w:spacing w:lineRule="auto" w:line="276"/>
        <w:ind w:left="0" w:right="0" w:firstLine="567"/>
        <w:rPr>
          <w:rFonts w:ascii="Verdana" w:hAnsi="Verdana" w:cs="Verdana"/>
          <w:b/>
          <w:b/>
          <w:bCs/>
          <w:color w:val="0070C0"/>
          <w:sz w:val="36"/>
          <w:szCs w:val="36"/>
        </w:rPr>
      </w:pPr>
      <w:r>
        <w:rPr>
          <w:rFonts w:cs="Verdana" w:ascii="Verdana" w:hAnsi="Verdana"/>
          <w:b/>
          <w:bCs/>
          <w:color w:val="0070C0"/>
          <w:sz w:val="36"/>
          <w:szCs w:val="36"/>
        </w:rPr>
      </w:r>
    </w:p>
    <w:p>
      <w:pPr>
        <w:pStyle w:val="Normal"/>
        <w:bidi w:val="0"/>
        <w:spacing w:lineRule="auto" w:line="276" w:before="0" w:after="200"/>
        <w:ind w:left="0" w:right="0" w:firstLine="567"/>
        <w:rPr/>
      </w:pPr>
      <w:r>
        <w:rPr>
          <w:rFonts w:cs="Verdana" w:ascii="Verdana" w:hAnsi="Verdana"/>
          <w:b/>
          <w:bCs/>
          <w:color w:val="C00000"/>
          <w:sz w:val="28"/>
          <w:szCs w:val="28"/>
        </w:rPr>
        <w:t>Мы Вас ждем!</w:t>
      </w:r>
    </w:p>
    <w:sectPr>
      <w:type w:val="nextPage"/>
      <w:pgSz w:w="11906" w:h="16838"/>
      <w:pgMar w:left="1134" w:right="991" w:gutter="0" w:header="0" w:top="851" w:footer="0" w:bottom="709"/>
      <w:pgBorders w:display="allPages" w:offsetFrom="text">
        <w:right w:val="single" w:sz="6" w:space="25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eastAsia="Calibri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8.jpe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2</Words>
  <Characters>30711</Characters>
  <CharactersWithSpaces>26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33:00Z</dcterms:created>
  <dc:creator>Фролова О.Е.</dc:creator>
  <dc:description/>
  <dc:language>en-US</dc:language>
  <cp:lastModifiedBy/>
  <cp:lastPrinted>2014-02-20T10:56:00Z</cp:lastPrinted>
  <dcterms:modified xsi:type="dcterms:W3CDTF">2015-08-27T07:40:00Z</dcterms:modified>
  <cp:revision>9</cp:revision>
  <dc:subject/>
  <dc:title>Общественный Совет по вопросам  ЖК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JJ</vt:lpwstr>
  </property>
</Properties>
</file>