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color w:val="C00000"/>
          <w:sz w:val="28"/>
          <w:szCs w:val="28"/>
        </w:rPr>
      </w:pPr>
      <w:r>
        <w:rPr>
          <w:rFonts w:cs="Verdana" w:ascii="Verdana" w:hAnsi="Verdana"/>
          <w:b/>
          <w:color w:val="C00000"/>
          <w:sz w:val="28"/>
          <w:szCs w:val="28"/>
        </w:rPr>
        <w:t xml:space="preserve">МЕРОПРИЯТИЯ   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color w:val="C00000"/>
          <w:sz w:val="28"/>
          <w:szCs w:val="28"/>
        </w:rPr>
      </w:pPr>
      <w:r>
        <w:rPr>
          <w:rFonts w:cs="Verdana" w:ascii="Verdana" w:hAnsi="Verdana"/>
          <w:b/>
          <w:color w:val="C00000"/>
          <w:sz w:val="28"/>
          <w:szCs w:val="28"/>
        </w:rPr>
        <w:t>ВОРОНЕЖСКИЙ ГОРОДСКОЙ ЦОК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Verdana" w:ascii="Verdana" w:hAnsi="Verdana"/>
          <w:b/>
          <w:color w:val="C00000"/>
          <w:sz w:val="28"/>
          <w:szCs w:val="28"/>
        </w:rPr>
        <w:t>Октябрь - ноябрь</w:t>
      </w:r>
      <w:r>
        <w:rPr/>
        <w:t xml:space="preserve"> 2015 г.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3828"/>
        <w:gridCol w:w="41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70C0"/>
                <w:sz w:val="24"/>
                <w:szCs w:val="24"/>
              </w:rPr>
              <w:t>29.09.2015  ВТОР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70C0"/>
                <w:sz w:val="24"/>
                <w:szCs w:val="24"/>
              </w:rPr>
              <w:t>30.09.2015  СРЕ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Verdana" w:ascii="Verdana" w:hAnsi="Verdana"/>
                <w:b/>
                <w:color w:val="0070C0"/>
                <w:sz w:val="24"/>
                <w:szCs w:val="24"/>
              </w:rPr>
              <w:t>01.10.2015  ЧЕТВЕР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70C0"/>
                <w:sz w:val="24"/>
                <w:szCs w:val="24"/>
              </w:rPr>
              <w:t>02.10.2015  ПЯТНИЦА</w:t>
            </w:r>
          </w:p>
        </w:tc>
      </w:tr>
      <w:tr>
        <w:trPr>
          <w:trHeight w:val="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Verdana" w:hAnsi="Verdana" w:cs="Verdana"/>
                <w:b/>
                <w:b/>
                <w:color w:val="C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31849B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color w:val="C00000"/>
                <w:u w:val="single"/>
              </w:rPr>
              <w:t>«Клуб ЖКХ Коминтерновского райо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,  управа Коминтерновского  р-на       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ролова О.Е., Тулинова Л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пуляризация ТСЖ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Е.Фролова  довела до сведения присутствующих поручение губернатора Воронежской области по популяризации ТСН-ТСЖ, которое было принято по итогам  совещания от 03.09.2015 г.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 городе так несмело МКД  создают ТСЖ? Какие трудности,  какие преимущества в создании ТСЖ? Какие дома смогут «потянуть» ТСЖ, рентабельность МКД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этом  рассказала Перелыгина Нелля Александровна – председатель правления ТСЖ с многолетним опытом. Трудности есть, главная – это непередача технической документации на дом. С этим приходится бороться с УК. Но преимуществ создания ТСЖ намного больше. Вот за это и не грех побороться!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Собственники помещений самостоятельно решают, какое именно соотношение цена - качество услуг для них является оптимальным и принимают решение о выборе поставщика работ/услуг.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юбой член ТСН имеет возможность осуществлять контроль расходования  средств товарищества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СН само планирует ремонтные работы в своем доме, определяет их очередность и проводит выбор подрядных организаций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ставление интересов собственников в органах местного самоуправления – одна подпись Председателя ТСН – это подписи всех членов ТСН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Техническая и иная документация по МКД и его собственникам хранится в Товариществе, а не у посторонних людей - УК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Дома, в которых созданы ТСН, в первую очередь включаются в адресные программы капитального ремонта и благоустройства, так как в этих домах есть хозяин (Товарищество),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 xml:space="preserve">Благодаря деятельности ТСН, собственники МКД, создавших ТСН в успешно решают вопросы автостоянок, ремонта подъездов, благоустройства дворов и детских площадок. Ни один дом, в котором создано ТСН, не попросился назад к своим управляющим компаниям, поскольку, качество жизни в этих домах выше, чем было при управлении УК.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 взаимоотношениях с провайдерами, об их правах и обязанностях в МКД.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этом рассказала Базилевская Александра Олеговна- главный специалист компании «Фридом Информсвязь Черноземье».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нующих» вопросов было много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точек может быть в одном доме?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шения на проведение работ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вентаризация оборудования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а с энергоснабжающей компанией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ценах по договору с УК и фактических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 вопросы были получены полные квалифицированные ответы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Участвовало –  33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Verdana" w:ascii="Verdana" w:hAnsi="Verdana"/>
                <w:b/>
                <w:color w:val="0070C0"/>
                <w:sz w:val="24"/>
                <w:szCs w:val="24"/>
              </w:rPr>
              <w:t>06.10.2015   ВТОР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Verdana" w:ascii="Verdana" w:hAnsi="Verdana"/>
                <w:b/>
                <w:color w:val="0070C0"/>
                <w:sz w:val="24"/>
                <w:szCs w:val="24"/>
              </w:rPr>
              <w:t>07.1</w:t>
            </w:r>
            <w:r>
              <w:rPr>
                <w:rFonts w:cs="Verdana" w:ascii="Verdana" w:hAnsi="Verdana"/>
                <w:b/>
                <w:color w:val="0070C0"/>
                <w:sz w:val="24"/>
                <w:szCs w:val="24"/>
                <w:lang w:val="en-US"/>
              </w:rPr>
              <w:t>0</w:t>
            </w:r>
            <w:r>
              <w:rPr>
                <w:rFonts w:cs="Verdana" w:ascii="Verdana" w:hAnsi="Verdana"/>
                <w:b/>
                <w:color w:val="0070C0"/>
                <w:sz w:val="24"/>
                <w:szCs w:val="24"/>
              </w:rPr>
              <w:t>.2015   СРЕ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Verdana" w:ascii="Verdana" w:hAnsi="Verdana"/>
                <w:b/>
                <w:color w:val="0070C0"/>
                <w:sz w:val="24"/>
                <w:szCs w:val="24"/>
              </w:rPr>
              <w:t>08.10.2015  ЧЕТВЕР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Verdana" w:ascii="Verdana" w:hAnsi="Verdana"/>
                <w:b/>
                <w:color w:val="0070C0"/>
                <w:sz w:val="24"/>
                <w:szCs w:val="24"/>
              </w:rPr>
              <w:t>09.10.2015  ПЯТНИЦА</w:t>
            </w:r>
          </w:p>
        </w:tc>
      </w:tr>
      <w:tr>
        <w:trPr>
          <w:trHeight w:val="5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C00000"/>
                <w:u w:val="single"/>
              </w:rPr>
              <w:t>«Клуб ЖКХ Левобережного райо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управа Левобережного р-на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аторы: Грищенко С.Ф.; Гладнева Т.С.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. Краткосрочный план капитального ремонта МКД на 2015-2016 годы, планирование работ, сметы , проекты и участие собственников в организации капитального ремонта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более важные вопросы: как проверить смету; согласование работ с подрядчиками и с представителями собственников; если в доме сделана только часть ремонтных работ, не бросят ли дом; будут ли выполнены остальные работы по капитальному ремонту; почему работы называют капитальным ремонтом, хотя не все работы делаются в комплексе и сразу;  совпадут ли суммы в отчетах по кап ремонту с суммами по сметам; можно ли средства, накопленные на кап ремонт использовать на другие ремонтные работы; когда появятся нормативные документы регионального и местного уровня по реализации прав собственников на капитальный ремонт по спецсчетам; почему фонд капитального ремонта не оказывает юридической помощи домам, формирующим фонды на спецсчетах, отказываются на договорной основе оказывать содействие в изготовлении платежных документов; почему до сих пор ни ФКР ни УЖКХ не разработали алгоритм действий для собственников, выбравших спецсчета; по каким критериям производится отбор домов в краткосрочную программу кап ремонта; по какому принципу распределяются субсидии (поддержка кап ремонта областью и городом)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липцов П.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ветил на все вопросы рассказал о порядке формирования смет, отметил, что сметы составляются укрупненные с учетом технического состояния дома, сметы обоснованные и собственникам необходимо принять решение будут они делать капитальный ремонт или нет, и утвердят ли они предложенные сметы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касается помощи МКД со спецсчетами, то по законодательству предусмотрено, что собственники, выбравшие спецсчет, занимаются организацией и проведением капитального ремонта самостоятельно, платных услуг по предоставлению платежных документов фонд не оказывает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Н.В. пояснил, что изготовление проектно-сметной документации обеспечивает Фонд капитального ремонта (Региональный оператор), у которого с проектной организацией заключен договор, УЖКХ может оказать консультационную помощь и помимо этого предоставить информацию об организациях, в которые собственники могут обратиться за консультацией по проектно-сметной документаци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Участвовало -  46  чел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C00000"/>
                <w:u w:val="single"/>
              </w:rPr>
              <w:t>«Клуб ЖКХ Ленинского  райо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управа Ленинского р-на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: Фролова О.Е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.Открыла заседание Фролова Оль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геньев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а порадовалась, что еще один клуб начинает работу. Предложила самим решить какие темы для встреч наиболее важны и интересны, как лучше построить работу Клуб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ым злободневным на сегодняшний день оказался вопрос о капитальном ремонте в МКД. Вопросов много. На них пришел ответить представитель ФКР Пелипцов Павел Иванович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го буквально завалили вопросами: как бороться с должниками; как правильно организовать подготовку к кап. ремонту; какие виды работ наиболее приоритетные; каковы критерии отбора домов; как будем проводить ремонт лифтов и много других. Очень много вопросов по работе со спец. счетами. Было высказано предложение : выработать алгоритм действий домам со спец. счетами. Какие суммы уже можно тратить на кап. ремонт? Какие не сгораемые сумы должны остаться а счету? Самое важное, но и наиболее трудное – собственники  занимаются организацией и проведением капитального ремонта самостоятельно, Региональный оператор никакой помощи не оказывает. А ведь можно было бы оказывать даже платные услуги. Ведь не все владельцы спец. счетов банкиры или экономисты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ое внимание было уделено краткосрочному плану на 2015-2016гг. Есть дома, которые вошли уже в этом году в программу, а в некоторых домах ремонт уже начинаетс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чего начать? На что обратить особое внимание? Что никак нельзя пропустить?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ов много, все они важные, срочные, очень актуальные. По ходу ответов на вопросы, начинается полемика, взаимный обмен опытом. То есть теория сразу смешивается с практикой. И на деле получается выработать некоторый алгоритм действий, необходимых для правильного начала капитального ремонта, его четкого проведения, и благополучного завершения. Много еще предстоит трудностей, много еще вопросов возникнет. Где найти на них ответы? Для этого и создаются клубы ЖКХ при управах районов, где члены Общественного совета и ВРОО ЦОК могут донести до всех желающих максимум информаци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опросам изготовления, утверждения проектно-сметной документации очень подробно рассказал Жуков Никол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ович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яснил, что собственники могут обратиться за консультацией по проектно-сметной документации в специализированные организации. Также отметил, что очень необходим контроль со стороны собственников за проведением работ по кап ремонту; они могут участвовать в выборе подрядчика, в выборе материалов; в подписании актов приемки выполненных работ. Надо находить в каждом доме специалистов и привлекать их к работе по контролю за проведением кап. ремонта. 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Участвовало –  2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C00000"/>
                <w:u w:val="single"/>
              </w:rPr>
            </w:pPr>
            <w:r>
              <w:rPr>
                <w:rFonts w:cs="Verdana" w:ascii="Verdana" w:hAnsi="Verdana"/>
                <w:b/>
                <w:color w:val="C00000"/>
                <w:u w:val="single"/>
              </w:rPr>
              <w:t>«Клуб ЖКХ Совет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не состоялось по техничеким причина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C00000"/>
                <w:u w:val="single"/>
              </w:rPr>
            </w:pPr>
            <w:r>
              <w:rPr>
                <w:rFonts w:cs="Verdana" w:ascii="Verdana" w:hAnsi="Verdana"/>
                <w:b/>
                <w:color w:val="C00000"/>
                <w:u w:val="single"/>
              </w:rPr>
              <w:t>Приемная Совета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ко и Ванцетти,104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ы: Фролова О.Е., Тулинова Л.Ф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ный пр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онтерами ЦОК Советов МКД и жителей город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5.00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color w:val="31849B"/>
              </w:rPr>
              <w:t>Рабочая группа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17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ведение итогов работы клубов ЖХК, горячей линии Общественного Совета за 3 кварт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плана работы на следующий кварт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Участвовало –  1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70C0"/>
                <w:sz w:val="24"/>
                <w:szCs w:val="24"/>
              </w:rPr>
              <w:t>13.10.2015   ВТОР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70C0"/>
                <w:sz w:val="24"/>
                <w:szCs w:val="24"/>
              </w:rPr>
              <w:t>14.10.2015   СРЕ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70C0"/>
                <w:sz w:val="24"/>
                <w:szCs w:val="24"/>
              </w:rPr>
              <w:t>15.10.2015  ЧЕТВЕР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70C0"/>
                <w:sz w:val="24"/>
                <w:szCs w:val="24"/>
              </w:rPr>
              <w:t>16.10.2015  ПЯТНИЦА</w:t>
            </w:r>
          </w:p>
        </w:tc>
      </w:tr>
      <w:tr>
        <w:trPr>
          <w:trHeight w:val="52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/>
            </w:pPr>
            <w:r>
              <w:rPr>
                <w:rFonts w:cs="Verdana" w:ascii="Verdana" w:hAnsi="Verdana"/>
                <w:b/>
                <w:color w:val="C00000"/>
                <w:u w:val="single"/>
              </w:rPr>
              <w:t>«Клуб ЖКХ Железнодорожного райо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управа Железнодорожного р-на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: Аксянова Н.В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С вступительным словом выступила Фролова О. Е. о программе капитального ремонта в регионе и назначении краткосрочных программ, порядке их составления и общих вопросах, связанных с капитальным ремонтом в МК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елипцов В. 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ал  об основных проблемах при реализации программы капитального ремонта в МКД. Основная – сложность проведения общего собрания собственников помещений в МКД, длительность согласования смет. Основное решение – работа Совета МКД с собственниками помещений, быстрое включение в работу и максимальное взаимодействие с региональным оператор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рисутствующ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Жуков Н. 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ил о том, что региональная программа капитального ремонта рассчитана на 30 лет. В этом году принят краткосрочный план капитального ремонта на 2015-2016гг.  Работы по этому плану уже ведутся. В план капитального ремонта включены работы по ремонту кровли, фасада, систем отопления, ГВ, ХВ, газового хозяйства, сетей электроснабжения, лиф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ключении дома в краткосрочный план производится его техническое обсле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этого в домах с длительным сроком эксплуатации или при наличии аварийных элементов производят инструментальное обследование отдельных элементов МКД: фундаментов, балконных плит, грунтов под зданием, элементов фасада. На основании обследования определяются виды работ и составляются см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е обследование проводят специализированные организации, имеющие лицензии на данный вид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рисутствующ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липцов П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нял вопрос о неплательщиках взносов за капитальный ремонт.  С 2016 года на долг будет начисляться пеня в размере 17% годовых.  Региональный оператор сам выявляет таких собственников и изымает с них плату, согласно законодательству РФ. При наличии спецсчета у МКД такими действиями занимаются сами собственники помещ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удь Е.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казала о гарантийных обязательствах регионального оператора в отношении отремонтированного МКД.  Срок гарантии составляет 5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едении капремонта на доме должны быть установлены информационные доски с телефонами организаций  и ответственных лиц заказчика, подрядчика и технического контроля, сроки проведения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Участвовало – 31 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C00000"/>
                <w:u w:val="single"/>
              </w:rPr>
              <w:t>«Клуб ЖКХ Центрального  райо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управа Центрального р-на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: Фролова О.Е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аткосрочная программа капитального ремонта. Пелипцов П.И. Как можно контролировать проведение кап. ремонта в МКД. Как можно бороться с неплательщиками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чему не платят кап. ремонт нехилые пом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рисутствующ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уков Н. 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этом году принят краткосрочный план капитального ремонта на 2015-2016гг.  Работы по этому плану уже ведутся. В план капитального ремонта включены работы по ремонту кровли, фасада, систем отопления, ГВ, ХВ, газового хозяйства, сетей электроснабжения, лиф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ключении дома в краткосрочный план производится его техническое обсле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этого в домах с длительным сроком эксплуатации или при наличии аварийных элементов производят инструментальное обследование отдельных элементов МКД: фундаментов, балконных плит, грунтов под зданием, элементов фасада. На основании обследования определяются виды работ и составляются см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е обследование проводят специализированные организации, имеющие лицензии на данный вид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рисутствующих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Участвовало – 1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Verdana" w:hAnsi="Verdana" w:cs="Verdana"/>
                <w:b/>
                <w:b/>
                <w:color w:val="C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color w:val="C00000"/>
                <w:u w:val="single"/>
              </w:rPr>
              <w:t>«Клуб ЖКХ Коминтерновского райо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,  управа Коминтерновского  р-на       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ролова О.Е., Тулинова Л.Ф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аткосрочная программа капитального ремонта. Пелипцов П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ил, что в нашем районе  в этом году вошли в кап. ремонт всего 4 дома. Необходимо не задерживать обсуждение сметы, проводить ОСС. Можно еще поменять виды работ, поменять материалы. Критерии отбора МКД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д постройки, первая приватизация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ая приватизация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е состояние дома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МКД хотят поменять лифты, потому, что выработан их ресурс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межведомственная комиссия по проведению кап. ремонта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собираемости. Как бороться с должниками? Ограничение льгот, трудности при продаже квартиры, начисление пени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муниципальные квартиры. Многие уже приватизировали, но не сообщили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легализацию нежилых помещений: сообщить в ФКР  полное название, ИНН, КПП, правильную площадь помещения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в кап. ремонт ввести замену окон? Можно!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оведения ОСС Региональный оператор все равно проведет кап. ремонт, но только будут сдвиги по срокам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ы уже составлены для 100 МКД. Они могут быть укрупненными, но вносить изменения  право собственников. Также можно выбирать материалы, контролировать работы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выбрать  в каждом доме уполномоченное лицо, а еще лучше – комиссию в количестве 3 чел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удет актуализироваться ежегодно, так как будут поступать новые дома, либо исключаться другие МКД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 ли в программу кап. ремонта утепление фасада. Внести можно, но до этого нужно  составить энергетический паспорт дома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не початый край!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Участвовало –  35 чел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C00000"/>
                <w:u w:val="single"/>
              </w:rPr>
            </w:pPr>
            <w:r>
              <w:rPr>
                <w:rFonts w:cs="Verdana" w:ascii="Verdana" w:hAnsi="Verdana"/>
                <w:b/>
                <w:color w:val="C00000"/>
                <w:u w:val="single"/>
              </w:rPr>
              <w:t>Приемная Совета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ко и Ванцетти,104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ы: Фролова О.Е., Тулинова Л.Ф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ный пр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онтерами ЦОК Советов МКД и жителей город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5.00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color w:val="31849B"/>
              </w:rPr>
              <w:t>Рабочая группа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17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алевских Сергей Васильевич – член молодежного совета при главе города. Предложил совместные действия по вопросам ЖКХ. Хотят привлекать молодежь к проблемам ЖКХ. Создавать мобильные молодежные группы для контроля за вывозом ТБО, благоустройством территории, установкой детских площадок. Активно привлекать Советы домов, молодых активных ж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готовка к заседанию Общественного Совета по проблемам создания ТСН/ТСЖ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сновных вопросов. Которые должны будут затронуты на заседании. Выбор докладч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Участвовало –  12 чел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C00000"/>
                <w:u w:val="single"/>
              </w:rPr>
            </w:pPr>
            <w:r>
              <w:rPr>
                <w:rFonts w:cs="Verdana" w:ascii="Verdana" w:hAnsi="Verdana"/>
                <w:b/>
                <w:color w:val="0070C0"/>
                <w:sz w:val="24"/>
                <w:szCs w:val="24"/>
              </w:rPr>
              <w:t>20.10.2015   ВТОР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C00000"/>
                <w:u w:val="single"/>
              </w:rPr>
            </w:pPr>
            <w:r>
              <w:rPr>
                <w:rFonts w:cs="Verdana" w:ascii="Verdana" w:hAnsi="Verdana"/>
                <w:b/>
                <w:color w:val="0070C0"/>
                <w:sz w:val="24"/>
                <w:szCs w:val="24"/>
              </w:rPr>
              <w:t>21.10.2015   СРЕ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C00000"/>
                <w:u w:val="single"/>
              </w:rPr>
            </w:pPr>
            <w:r>
              <w:rPr>
                <w:rFonts w:cs="Verdana" w:ascii="Verdana" w:hAnsi="Verdana"/>
                <w:b/>
                <w:color w:val="0070C0"/>
                <w:sz w:val="24"/>
                <w:szCs w:val="24"/>
              </w:rPr>
              <w:t>22.10.2015  ЧЕТВЕР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70C0"/>
                <w:sz w:val="24"/>
                <w:szCs w:val="24"/>
              </w:rPr>
              <w:t>23.10.2015  ПЯТНИЦА</w:t>
            </w:r>
          </w:p>
        </w:tc>
      </w:tr>
      <w:tr>
        <w:trPr>
          <w:trHeight w:val="4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C00000"/>
                <w:u w:val="single"/>
              </w:rPr>
              <w:t>«Клуб   ЖКХ Левобережник»</w:t>
            </w:r>
            <w:r>
              <w:rPr>
                <w:rFonts w:cs="Verdana" w:ascii="Verdana" w:hAnsi="Verdana"/>
              </w:rPr>
              <w:t xml:space="preserve">     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0 управа Левобережного р-на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: Грищенко С.Ф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должилось обсуждение тех вопросов по капитальному ремон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нева Таисия Степановна поделилась с присутствующими свои практическим опытом капитального ремонта МКД. Гладнева Т.С. обратила внимание членов клуба на необходимость контроля со стороны собственников за всеми видами работ и на любом этапе, на необходимость подбора из числа собственников людей, имеющих знания в строительной области, в составлении смет. Рассказала, как проводился капитальный ремонт на ее доме. Особое внимание уделила  деятельности Совета МКД. Кроме того, Гладнева Т.С. ответила на многочисленные вопросы участников вст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щенко С.Ф. рассказала о порядке и этапах формирования краткосрочных планов, сроках их подготовки и утверждения. Предложила выработать алгоритм действий собственников по инициированию проведения капитального ремонта в их МКД и включению домов в краткосрочные план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ключительной части заседания клуба Грищенко С.Ф. познакомила присутствующих с проектами изменений в жилищное законодательство в связи с принятием ФЗ № 176. Грищенко С.Ф. рассказала, что в значительной части изменения коснутся урегулирования  вопросов предоставления коммунальных услуг, договоров ресурсоснабжения,  изменения полномочий управляющих организаций, РСО, собственников и их представителей. Предложенные в проектах меры по ужесточению ответственности должников и собственников  уклоняющихся от установки ИПУ нашли одобрение и живейший отклик членов клуб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b/>
                <w:b/>
                <w:color w:val="C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Участвовало – 20  че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C00000"/>
                <w:u w:val="single"/>
              </w:rPr>
              <w:t>«Клуб ЖКХ Ленинского  райо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управа Ленинского р-на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: Фролова О.Е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плосети (Фролов С.Ю.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опросы управления МК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лов С. Ю. рассказал о самом  понятии ОДН, как распределяется, согласно Постановлению №35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ъяснил о том, что высокие ОДН в последних квитанциях связаны с переходом МП «Теплосеть» на новые сроки снятия показаний ОДПУ. Теперь данные в квитанциях будут выставляться «месяц в месяц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стема отопления жилых домов начинается с входных задвижек, отсекающих дом от трас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 проводится ежегодная подготовка МКД к отопительному сезону: промывка, опрессовка теплотрасс и внутренних инженерных с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ы на вопросы присутствую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оект по «прямым договорам» РСО и собственников помещений в МКД. Обязанности УК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Участвовало –  3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70C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C00000"/>
                <w:u w:val="single"/>
              </w:rPr>
            </w:pPr>
            <w:r>
              <w:rPr>
                <w:rFonts w:cs="Verdana" w:ascii="Verdana" w:hAnsi="Verdana"/>
                <w:b/>
                <w:color w:val="C00000"/>
                <w:u w:val="single"/>
              </w:rPr>
              <w:t>«Клуб ЖКХ Советского райо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,  управа Советского  р-на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ы: Пицунов С.А., Кудинова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ети (Фролов С.Ю.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лов С. Ю. рассказал о самом  понятии ОДН, как распределяется, согласно Постановлению №35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ъяснил о том, что высокие ОДН в последних квитанциях связаны с переходом МП «Теплосеть» на новые сроки снятия показаний ОДПУ. Теперь данные в квитанциях будут выставляться «месяц в месяц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стема отопления жилых домов начинается с входных задвижек, отсекающих дом от трас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 проводится ежегодная подготовка МКД к отопительному сезону: промывка, опрессовка теплотрасс и внутренних инженерных с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ы на вопросы присутствующих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Участвовало –  17 чел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C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C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C00000"/>
                <w:u w:val="single"/>
              </w:rPr>
            </w:pPr>
            <w:r>
              <w:rPr>
                <w:rFonts w:cs="Verdana" w:ascii="Verdana" w:hAnsi="Verdana"/>
                <w:b/>
                <w:color w:val="C00000"/>
                <w:u w:val="single"/>
              </w:rPr>
              <w:t>Приемная Совета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ко и Ванцетти,104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ы: Фролова О.Е., Тулинова Л.Ф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ный пр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онтерами ЦОК Советов МКД и жителей город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5.00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color w:val="31849B"/>
              </w:rPr>
              <w:t>Рабочая группа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17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к заседанию Общественного 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ботка регламента засе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ение основного доклада на Сов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основных проблем при создании ТСН/ТС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токол поручений по итогам заседания Совета.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Участвовало –  13 чел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C00000"/>
                <w:u w:val="single"/>
              </w:rPr>
            </w:pPr>
            <w:r>
              <w:rPr>
                <w:rFonts w:cs="Verdana" w:ascii="Verdana" w:hAnsi="Verdana"/>
                <w:b/>
                <w:color w:val="0070C0"/>
                <w:sz w:val="24"/>
                <w:szCs w:val="24"/>
              </w:rPr>
              <w:t>27.10.2015   ВТОР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C00000"/>
                <w:u w:val="single"/>
              </w:rPr>
            </w:pPr>
            <w:r>
              <w:rPr>
                <w:rFonts w:cs="Verdana" w:ascii="Verdana" w:hAnsi="Verdana"/>
                <w:b/>
                <w:color w:val="0070C0"/>
                <w:sz w:val="24"/>
                <w:szCs w:val="24"/>
              </w:rPr>
              <w:t>28.10.2015   СРЕ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C00000"/>
                <w:u w:val="single"/>
              </w:rPr>
            </w:pPr>
            <w:r>
              <w:rPr>
                <w:rFonts w:cs="Verdana" w:ascii="Verdana" w:hAnsi="Verdana"/>
                <w:b/>
                <w:color w:val="0070C0"/>
                <w:sz w:val="24"/>
                <w:szCs w:val="24"/>
              </w:rPr>
              <w:t>29.10.2015   СРЕ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Verdana" w:hAnsi="Verdana" w:cs="Verdana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color w:val="0070C0"/>
                <w:sz w:val="24"/>
                <w:szCs w:val="24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color w:val="C00000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color w:val="C00000"/>
                <w:u w:val="single"/>
              </w:rPr>
              <w:t>«Клуб ЖКХ» Железнодорож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управа Железнодорожного р-на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: Аксянова Н.В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0" w:hanging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исление ОД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Фролов С. Ю. рассказал о самом  понятии ОДН, как распределяется, согласно Постановлению №35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ъяснил о том, что высокие ОДН в последних квитанциях связаны с переходом МП «Теплосеть» на новые сроки снятия показаний ОДПУ. Теперь данные в квитанциях будут выставляться «месяц в месяц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ы на вопросы присутствующи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бовенко В. И. рассказала  о своем опыте снижения ОДН по водоснабжению и электроэнергии в МКД, где является председателем Совета. Основное – это непосредственная работа с собственниками помещений и жителей дома: установление сроков снятия показаний ИПУ, контроль за передаваемыми показаниями. Так же Вера Ивановна объяснила порядок расчет ОДН в МКД не оборудованном ОДПУ и оборудованном ОДП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ы на вопросы присутствую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C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Участвовало –  35 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C00000"/>
                <w:u w:val="single"/>
              </w:rPr>
            </w:pPr>
            <w:r>
              <w:rPr>
                <w:rFonts w:cs="Verdana" w:ascii="Verdana" w:hAnsi="Verdana"/>
                <w:b/>
                <w:color w:val="C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C00000"/>
                <w:u w:val="single"/>
              </w:rPr>
            </w:pPr>
            <w:r>
              <w:rPr>
                <w:rFonts w:cs="Verdana" w:ascii="Verdana" w:hAnsi="Verdana"/>
                <w:b/>
                <w:color w:val="C00000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C00000"/>
                <w:u w:val="single"/>
              </w:rPr>
              <w:t>«Клуб ЖКХ» Центрального 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управа Центрального р-на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: Фролова О.Е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КП "Теплосеть";                                                                                                                        2.ООО "Инновации"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МКП "Теплосеть" на заседание не явилс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али представителя ООО "Инновации" Смирнова Максима Станиславовича о программе "Безопасность города". Рассмотрели вопрос оборудования подъездов и дворовых территорий камерами видеонаблюд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ставшееся время обсуждались вопросы по работе с управляющими компаниями, проблемы ОДН, рассмотрение полученных от УК отчетов, и предложений по тарифам.  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Участвовало – 23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color w:val="C00000"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Verdana" w:hAnsi="Verdana" w:cs="Verdana"/>
                <w:b/>
                <w:b/>
                <w:color w:val="C00000"/>
                <w:u w:val="single"/>
              </w:rPr>
            </w:pPr>
            <w:r>
              <w:rPr>
                <w:rFonts w:cs="Verdana" w:ascii="Verdana" w:hAnsi="Verdana"/>
                <w:b/>
                <w:color w:val="C00000"/>
                <w:u w:val="single"/>
              </w:rPr>
              <w:t>«Клуб ЖКХ Коминтерновского райо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,  управа Коминтерновского  р-на       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ролова О.Е., Тулинова Л.Ф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</w:rPr>
              <w:t xml:space="preserve">Поставки тепла в многоквартирные дома  МКД «Воронежтеплосеть»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eastAsia="DejaVu Sans;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зыкин В.С. - главный инженер МКП «Воронежтеплосеть» в своем выступлении рассказал о системе отопления в многоквартирном дом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стема отопления жилых домов начинается с входных задвижек, отсекающих дом от трас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 проводится ежегодная подготовка МКД к отопительному сезону: промывка, опрессовка теплотрасс и внутренних инженерных сетей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НиП заложены следующие нормативы температур: жилые комнаты — 20С, угловые — 22С, кухня — 18С, ванная и совмещенный санузел — 25С. На них лучше ориентироваться и в том случае, если вы планируете перейти на автономный обогрев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 в одной инженерной коммуникации внутри  жилого здания температура не должна превышать 95 градусов. Для дошкольных воспитательных учреждений норма еще ниже — 37 градус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ко обоснованную величину потребленной домом тепловой энергии может дать установка общедомового счетчика. При данной системе учета плата за потребленное тепло вносится только за период отопления и согласно затраченной на отопление дома энергии, пропорционально разделенной между всеми квартирами в зависимости от отапливаемой площади. Тарифы устанавливаются местными органами самоуправления. Решение об установке такого прибора учета принимается на общем собрании жильцов и с учетом возможностей домовой теплосет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C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Участвовало –  42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Verdana" w:hAnsi="Verdana" w:cs="Verdana"/>
                <w:b/>
                <w:b/>
                <w:color w:val="C00000"/>
                <w:u w:val="single"/>
              </w:rPr>
            </w:pPr>
            <w:r>
              <w:rPr>
                <w:rFonts w:cs="Verdana" w:ascii="Verdana" w:hAnsi="Verdana"/>
                <w:b/>
                <w:color w:val="C00000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C00000"/>
                <w:u w:val="single"/>
              </w:rPr>
            </w:pPr>
            <w:r>
              <w:rPr>
                <w:rFonts w:cs="Verdana" w:ascii="Verdana" w:hAnsi="Verdana"/>
                <w:b/>
                <w:color w:val="0070C0"/>
                <w:sz w:val="24"/>
                <w:szCs w:val="24"/>
              </w:rPr>
              <w:t>27.10.2015   ВТОР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C00000"/>
                <w:u w:val="single"/>
              </w:rPr>
            </w:pPr>
            <w:r>
              <w:rPr>
                <w:rFonts w:cs="Verdana" w:ascii="Verdana" w:hAnsi="Verdana"/>
                <w:b/>
                <w:color w:val="C00000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Verdana" w:hAnsi="Verdana" w:cs="Verdana"/>
                <w:b/>
                <w:b/>
                <w:color w:val="C00000"/>
                <w:u w:val="single"/>
              </w:rPr>
            </w:pPr>
            <w:r>
              <w:rPr>
                <w:rFonts w:cs="Verdana" w:ascii="Verdana" w:hAnsi="Verdana"/>
                <w:b/>
                <w:color w:val="C00000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Verdana" w:hAnsi="Verdana" w:cs="Verdana"/>
                <w:b/>
                <w:b/>
                <w:color w:val="C00000"/>
                <w:u w:val="single"/>
              </w:rPr>
            </w:pPr>
            <w:r>
              <w:rPr>
                <w:rFonts w:cs="Verdana" w:ascii="Verdana" w:hAnsi="Verdana"/>
                <w:b/>
                <w:color w:val="C00000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C00000"/>
                <w:u w:val="single"/>
              </w:rPr>
              <w:t xml:space="preserve">«Клуб ЖКХ Советского район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C00000"/>
                <w:u w:val="single"/>
              </w:rPr>
              <w:t>мкр. Придон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управа Советского  р-на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: Ковыршина В.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е: руководитель ТОРМ Придонской Пичугин В.М., гл. спец-ст ОРМ Черных И.Ю., директор ООО «Котельная ДСК» Пономарев В.В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ительный сезон. Как он начинается. Трудности, проблемы, пути решения проблем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Участвовало –  19  че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color w:val="C00000"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Verdana" w:hAnsi="Verdana" w:cs="Verdana"/>
                <w:b/>
                <w:b/>
                <w:color w:val="C00000"/>
                <w:u w:val="single"/>
              </w:rPr>
            </w:pPr>
            <w:r>
              <w:rPr>
                <w:rFonts w:cs="Verdana" w:ascii="Verdana" w:hAnsi="Verdana"/>
                <w:b/>
                <w:color w:val="C00000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Verdana" w:hAnsi="Verdana" w:cs="Verdana"/>
                <w:b/>
                <w:b/>
                <w:color w:val="C00000"/>
                <w:u w:val="single"/>
              </w:rPr>
            </w:pPr>
            <w:r>
              <w:rPr>
                <w:rFonts w:cs="Verdana" w:ascii="Verdana" w:hAnsi="Verdana"/>
                <w:b/>
                <w:color w:val="C00000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70C0"/>
                <w:sz w:val="24"/>
                <w:szCs w:val="24"/>
              </w:rPr>
              <w:t>02.11.2015  ПОНЕДЕЛЬ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Verdana" w:ascii="Verdana" w:hAnsi="Verdana"/>
                <w:b/>
                <w:color w:val="0070C0"/>
                <w:sz w:val="24"/>
                <w:szCs w:val="24"/>
              </w:rPr>
              <w:t>03.11.2015   ВТОР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70C0"/>
                <w:sz w:val="24"/>
                <w:szCs w:val="24"/>
              </w:rPr>
              <w:t>04.11.2015   СРЕ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70C0"/>
                <w:sz w:val="24"/>
                <w:szCs w:val="24"/>
              </w:rPr>
              <w:t>05.11.2015  ЧЕТВЕРГ</w:t>
            </w:r>
          </w:p>
        </w:tc>
      </w:tr>
      <w:tr>
        <w:trPr>
          <w:trHeight w:val="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C00000"/>
                <w:u w:val="single"/>
              </w:rPr>
            </w:pPr>
            <w:r>
              <w:rPr>
                <w:rFonts w:cs="Verdana" w:ascii="Verdana" w:hAnsi="Verdana"/>
                <w:b/>
                <w:color w:val="C00000"/>
                <w:u w:val="single"/>
              </w:rPr>
              <w:t>Приемная Совета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ко и Ванцетти,104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олова О.Е., Тулинова Л.Ф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ный пр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онтерами ЦОК Советов МКД и жителей город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5.00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color w:val="31849B"/>
              </w:rPr>
              <w:t>Рабочая группа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17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: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заседания Общественного Совета 28.10.15. Составление протокола поручений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бучения новой группы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Клубов ЖКХ при управах районов на ноябрь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Участвовало –  13 че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C00000"/>
                <w:u w:val="single"/>
              </w:rPr>
              <w:t>«Клуб ЖКХ» Левобереж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управа Левобережного р-на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щенко С.Ф.; Гладнева Т.С.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:</w:t>
            </w:r>
          </w:p>
          <w:p>
            <w:pPr>
              <w:pStyle w:val="Style18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Чернуцкий Виктор Николаевич – представитель МКП «Воронежтеплосеть» отметил, что многие многоквартирные дома и МКП «Воронежтеплосеть»  в этом году тяжело вошли в отопительный сезон. Это было связано с многочисленными порывами в домах и на теплотрассах, с длительным отсутствием отопления в некоторых домах даже на 3 ноября. Для решения этой задачи  в городе создана единая диспетчерская служба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й из причин сложностей начала отопительного периода Чернуцкий Н.В. назвал не проведение промывки отопительных систем и их опрессовки, более того, в некоторых многоквартирных домах системы отопления были не заполнены. Руководством МКП «Воронежтеплосеть»   принято решение о том, что акты готовности домов к отопительному сезону не будут подписываться пока сотрудники МКП «Воронежтеплосеть»   лично не убедятся в заполнении системы отопления в дом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метил необходимость контроля со стороны собственников помещений не только за деятельностью МКП «Воронежтеплосеть»  , но и за работой обслуживающих их управляющих организаций. Собственники решением ОСС вправе принять решение как о сроках начала, так и о сроках окончания отопительного сезона. Оборудовать сети автоматикой, позволяющей регулировать и объем и температуру теплоносителя. Большое знач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меет восстановление линий рециркуляции. Если  проблема связана с внешними сетями и требуется их капитальный ремонт, то необходимо обращаться в УЖКХ города для включения в целевую программ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Фролова О.Е. в части платежей по коммунальным ресурсам отметила готовящиеся и уже прошедшие в третьем чтении изменения в жилищное законодательство РФ, а также пригласила повысить свою квалификацию на бесплатных курсах при общественном Совете по вопросам ЖК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алее член общественного Совета по вопросам ЖКХ Гробовенко Вера Ивановна рассказала участникам встречи о подготовленной Советом памятке по нормативам по коммунальным ресурсам как на индивидуальные, так и на ОДН, озвучила действующие нормативы, ответила на вопросы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Участвовало –  21 че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C00000"/>
                <w:u w:val="single"/>
              </w:rPr>
              <w:t>«Клуб ЖКХ» Совет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,  управа Советского  р-на      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линова Л.Ф., Кудинова Т.М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:</w:t>
            </w:r>
          </w:p>
          <w:p>
            <w:pPr>
              <w:pStyle w:val="Style18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нцев Денис Олегович – представитель фонда капремонта. В этом году в Советском районе 11 МКД попали в краткосрочную программу. Виды работ: крыша, фасад, окна, коммуникации, фундамент. Региональный оператор  не меняет виды работ. Чаще всего выбирают ремонт кровли и системы водоснабжения. Каждый дом принимает на ОСС решение самостоятельн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пособа накопления  средств : РО и спец. счет. Как быть с должниками? Можно ли самим находить подрядчика? Можно ли узнать суму накоплений? Бесхозные квартиры. Нежилые помещения. Можно ли выбирать материалы самим? Каковы критерии отбора домов? УК не имеют никакого отношения к кап. ремонту! В каждом доме должен быть выбран уполномоченный по вопросам кап. ремон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 поставленные вопросы были получены исчерпывающие ответы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Участвовало – 31 чел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31849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849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70C0"/>
                <w:sz w:val="24"/>
                <w:szCs w:val="24"/>
              </w:rPr>
              <w:t>09.11.2015 ПОНЕДЕЛЬ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70C0"/>
                <w:sz w:val="24"/>
                <w:szCs w:val="24"/>
              </w:rPr>
              <w:t>10.11.2015   ВТОР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70C0"/>
                <w:sz w:val="24"/>
                <w:szCs w:val="24"/>
              </w:rPr>
              <w:t>11.11.2015  СРЕ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Verdana" w:ascii="Verdana" w:hAnsi="Verdana"/>
                <w:b/>
                <w:color w:val="0070C0"/>
                <w:sz w:val="24"/>
                <w:szCs w:val="24"/>
              </w:rPr>
              <w:t>12.11.2015  ЧЕТВЕРГ</w:t>
            </w:r>
          </w:p>
        </w:tc>
      </w:tr>
      <w:tr>
        <w:trPr>
          <w:trHeight w:val="5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color w:val="C00000"/>
                <w:u w:val="single"/>
              </w:rPr>
              <w:t>Приемная Совета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ко и Ванцетти,104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олова О.Е., Тулинова Л.Ф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ный пр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онтерами ЦОК Советов МКД и жителей город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5.00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color w:val="31849B"/>
              </w:rPr>
              <w:t>Рабочая группа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17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форуму 28.11.2015 г. Выбор участников, подготовка выступл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клининговых компаний, установление новых тарифов по уборке, сокращение периодичности уборки в подъездах. Подготовка запроса в УК. Предложение Гробовенко В.И. подготовить письмо- претензию от Советов МКД по поводу такого беззакония, с требованием объяснений своих решений, что противоречит действующим договорам управления МКД и УК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идомовой территории на кадастровый учет. Какие нормативные акты регламентируют этот процесс. Предложение Грищенко С.Ф. и Подоприхиной М.С. подготовить материалы по  постановке на учет придомовой территории. Проведение заседаний клубов ЖКХ по районам гор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занятий по обучению на следующие 2 недели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Участвовало –  14 че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C00000"/>
                <w:u w:val="single"/>
              </w:rPr>
              <w:t>«Клуб ЖКХ» Железнодорож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управа Железнодорожного р-на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сянова Н.В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</w:rPr>
              <w:t>Демьянов Игорь Николаевич - начальник отдела Управления ЖКХ г. Воронежа рассказал о проблеме бесхозных сетей в г. Воронеже. Эти сети своевременно не были переданы в муниципальную собственность, либо выведены за баланс крупных предприятий города и не включены в приватизацию. Работа по инвентаризации сетей долгий и трудоемкий процесс, охватывающий все районы города одновременно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</w:rPr>
              <w:t>Фролова Ольга Евгеньевна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авления НП «Воронежское Содружество ТСЖ» </w:t>
            </w: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</w:rPr>
              <w:t>показала на примере каких пунктов категорически не должно быть в любом договоре управления между УК и МКД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</w:rPr>
              <w:t>- УК от имени собственника заключает договор об использовании общедомового имуще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</w:rPr>
              <w:t>- УК получает вознаграждение за заключение договоров об использовании О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</w:rPr>
              <w:t>- УК проводит индексацию первой строки без согласования с собственниками МК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</w:rPr>
              <w:t>- УК отвечает на письменные запросы в течении 30 календарных дн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</w:rPr>
              <w:t>- ежегодный отчет считается утвержденным, если в течении 15 дней после публикации на сайте УК не будет письменного опротестова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</w:rPr>
              <w:t>Ответы на вопросы присутствующих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Участвовало –  2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C00000"/>
                <w:u w:val="single"/>
              </w:rPr>
              <w:t>«Клуб ЖКХ» Центрального 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управа Центрального р-на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олова О.Е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прошла в форме круглого стола - диалога т.е., председатели советов МКД задавали вопросы по интересующим и волнующим их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еречень общего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держание общего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капитальный ремонт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Участвовало – 1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Verdana" w:hAnsi="Verdana" w:cs="Verdana"/>
                <w:b/>
                <w:b/>
                <w:color w:val="C00000"/>
                <w:u w:val="single"/>
              </w:rPr>
            </w:pPr>
            <w:r>
              <w:rPr>
                <w:rFonts w:cs="Verdana" w:ascii="Verdana" w:hAnsi="Verdana"/>
                <w:b/>
                <w:color w:val="C00000"/>
                <w:u w:val="single"/>
              </w:rPr>
              <w:t>«Клуб ЖКХ Коминтерновского райо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,  управа Коминтерновского  р-на       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улинова Л.Ф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: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е и передача бесхозяйных канализационных сетей обслуживающим организациям. 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ное.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12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ла заседание  «Клуба ЖКХ»  председатель Общественного Совета по вопросам ЖКХ при главе городского округа  город Воронеж Л.Ф. Тулинова.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12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стых П.П. в своём выступлении рассказал присутствующим о  правилах эксплуатации канализационных сетей, правилах выявления и постановки на баланс в обслуживающие организ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" w:leader="none"/>
              </w:tabs>
              <w:spacing w:lineRule="auto" w:line="240" w:before="0" w:after="12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ходе проверки, проведенной специалистами  управления  ЖКХ  выявлено, что водопроводно - канализационные сети, эксплуатируются неудовлетворительно. Отсутствие единой обслуживающей организации сказывается на оперативности принятия мер по ликвидации аварийных ситуаций на этих сетях, оказывает неблагоприятное влияние на санитарную ситуацию в горо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" w:leader="none"/>
              </w:tabs>
              <w:spacing w:lineRule="auto" w:line="240" w:before="0" w:after="12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воём докладе сотрудники отдела ЖКХ управы Коминтерновского района предоставили телефоны аварийно- диспетчерских служб и рассказали что делать в случае аварийной ситуа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" w:leader="none"/>
              </w:tabs>
              <w:spacing w:lineRule="auto" w:line="240" w:before="0" w:after="12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Тулинова Л.Ф. провела семинар по проведению ОС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" w:leader="none"/>
              </w:tabs>
              <w:spacing w:lineRule="auto" w:line="240" w:before="0" w:after="12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овь избранным председателем Советов МКД были вручены удостоверения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Участвовало –  47 чел.</w:t>
            </w:r>
          </w:p>
        </w:tc>
      </w:tr>
      <w:tr>
        <w:trPr>
          <w:trHeight w:val="557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Verdana" w:hAnsi="Verdana" w:cs="Verdana"/>
                <w:b/>
                <w:b/>
                <w:color w:val="C00000"/>
                <w:u w:val="single"/>
              </w:rPr>
            </w:pPr>
            <w:r>
              <w:rPr>
                <w:rFonts w:cs="Verdana" w:ascii="Verdana" w:hAnsi="Verdana"/>
                <w:b/>
                <w:color w:val="4F6228"/>
                <w:sz w:val="28"/>
                <w:szCs w:val="28"/>
              </w:rPr>
              <w:t>ВСЕГО МЕРОПРИЯТИЙ – 20.    УЧАСТВОВАЛО –  527 чел.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sectPr>
      <w:type w:val="nextPage"/>
      <w:pgSz w:orient="landscape" w:w="16838" w:h="11906"/>
      <w:pgMar w:left="567" w:right="51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8:35:00Z</dcterms:created>
  <dc:creator>user</dc:creator>
  <dc:description/>
  <dc:language>en-US</dc:language>
  <cp:lastModifiedBy>JJJ</cp:lastModifiedBy>
  <cp:lastPrinted>2015-03-16T17:51:00Z</cp:lastPrinted>
  <dcterms:modified xsi:type="dcterms:W3CDTF">2015-11-19T18:45:00Z</dcterms:modified>
  <cp:revision>3</cp:revision>
  <dc:subject/>
  <dc:title/>
</cp:coreProperties>
</file>