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естр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ственников помещений (представителей  собственников)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многоквартирном доме № ……. по ул ………………. г. Воронеж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22"/>
        <w:gridCol w:w="3557"/>
        <w:gridCol w:w="2126"/>
        <w:gridCol w:w="1843"/>
        <w:gridCol w:w="3544"/>
        <w:gridCol w:w="19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  <w:b/>
                <w:color w:val="000000"/>
              </w:rPr>
              <w:t>п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о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О собственника/ предста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ощадь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мещ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ку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 праве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02:00Z</dcterms:created>
  <dc:creator>Samsung</dc:creator>
  <dc:description/>
  <cp:keywords/>
  <dc:language>en-US</dc:language>
  <cp:lastModifiedBy>user</cp:lastModifiedBy>
  <cp:lastPrinted>2015-12-02T14:34:00Z</cp:lastPrinted>
  <dcterms:modified xsi:type="dcterms:W3CDTF">2015-12-24T16:57:00Z</dcterms:modified>
  <cp:revision>8</cp:revision>
  <dc:subject/>
  <dc:title/>
</cp:coreProperties>
</file>