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естр 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Вручения сообщений о проведении общего собрания собственникам помещений (представителям  собственников)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многоквартирном доме №……. по ул………………. г. Воронеж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00"/>
        <w:gridCol w:w="5526"/>
        <w:gridCol w:w="23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cs="Arial" w:ascii="Arial" w:hAnsi="Arial"/>
                <w:b/>
                <w:color w:val="000000"/>
              </w:rPr>
              <w:t>п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о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О собственника/ 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общение получи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подпись получателя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00"/>
        <w:gridCol w:w="5526"/>
        <w:gridCol w:w="23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cs="Arial" w:ascii="Arial" w:hAnsi="Arial"/>
                <w:b/>
                <w:color w:val="000000"/>
              </w:rPr>
              <w:t>п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о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О собственника/ 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общение получи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подпись получателя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10:00Z</dcterms:created>
  <dc:creator>Samsung</dc:creator>
  <dc:description/>
  <cp:keywords/>
  <dc:language>en-US</dc:language>
  <cp:lastModifiedBy>Samsung</cp:lastModifiedBy>
  <cp:lastPrinted>2015-10-19T15:33:00Z</cp:lastPrinted>
  <dcterms:modified xsi:type="dcterms:W3CDTF">2015-10-19T12:33:00Z</dcterms:modified>
  <cp:revision>3</cp:revision>
  <dc:subject/>
  <dc:title/>
</cp:coreProperties>
</file>