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sz w:val="20"/>
          <w:szCs w:val="20"/>
        </w:rPr>
        <w:t>СООБЩЕНИЕ</w:t>
      </w:r>
      <w:r>
        <w:rPr>
          <w:caps/>
          <w:sz w:val="20"/>
          <w:szCs w:val="20"/>
        </w:rPr>
        <w:br/>
      </w:r>
      <w:r>
        <w:rPr>
          <w:sz w:val="20"/>
          <w:szCs w:val="20"/>
        </w:rPr>
        <w:t>О ПРОВЕДЕНИИ ОБЩЕГО СОБРАНИЯ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en-US"/>
        </w:rPr>
      </w:pPr>
      <w:bookmarkStart w:id="0" w:name="OLE_LINK1"/>
      <w:r>
        <w:rPr>
          <w:sz w:val="20"/>
          <w:szCs w:val="20"/>
        </w:rPr>
        <w:t xml:space="preserve">собственников помещений многоквартирного дома  по адресу: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bookmarkStart w:id="1" w:name="OLE_LINK1"/>
      <w:r>
        <w:rPr>
          <w:sz w:val="20"/>
          <w:szCs w:val="20"/>
        </w:rPr>
        <w:t xml:space="preserve">города Воронежа в очно-заочной форме </w:t>
      </w:r>
      <w:bookmarkEnd w:id="1"/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>УВАЖАЕМЫЕ СОБСТВЕННИКИ!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бщаем Вам, что по инициативе собственников помещений (квартир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- __________________________, тел. ________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-  __________________________, тел. ________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-  __________________________, тел. ________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-  __________________________, тел. ________  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ма № ___ по ул. _________________________ города Воронежа   будет  проводиться  внеочередное  общее  собрание  собственников  помещений  в  многоквартирном  доме № ___ по ул. ____________________________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.  Воронежа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далее многоквартирный дом, до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очно-заочной форме.</w:t>
      </w:r>
    </w:p>
    <w:p>
      <w:pPr>
        <w:pStyle w:val="Normal"/>
        <w:shd w:fill="FFFFFF" w:val="clear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Дата проведения собрания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___» __________ 201__ г.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собрания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 часов ___ минут по местному времен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проведения собрания: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 дворе многоквартирного дома № ___ по ул. _______________  г. Воронеж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могут принять участие собственн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жилых (квартир)  и нежилых помещений в многоквартирном доме.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Сообщаем, что если Вы лично не можете принять участие в голосовании, то за Вас это может сделать Ваш представитель, имеющий доверенность на голосование, содержащую сведения о представляемом собственнике помещения и его представителе и оформленную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</w:rPr>
          <w:t>пунктов 4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5 статьи 18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или удостоверенную нотариаль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ение лица (лиц), осуществляющих подсчет голосов собственни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торжение договора управления с  _____________________________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рание лица, уполномоченного на расторжение договора управления   от имени собственников помещ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способа управления многоквартирным домом – управление   товариществом собственников жилья (ТСН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ние товарищества собственников недвижимости «ТСЖ    </w:t>
      </w:r>
    </w:p>
    <w:p>
      <w:pPr>
        <w:pStyle w:val="Normal"/>
        <w:shd w:fill="FFFFFF" w:val="clear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» для целей управления многоквартирным  дом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е Устава ТСН «ТСЖ __________________» в предложенной   редак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членов Правления ТСН «ТСЖ _______________________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ор Председателя правления ТСН «ТСЖ _______________________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ревизионной комиссии (ревизора) ТСН «ТСЖ ______________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е сметы доходов и рас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е размера платы за жилое помещение (содержание и ремонт общего имущест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ор уполномоченного лица для осуществления государственной регистрации товарищества собственников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движимости (ТСЖ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е места размещения сообщений о поведении общих собраний и итогов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олосования на собрани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 места хранения протоколов общих собра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Ознакомиться с  проектом Устава ТСН «ТСЖ______» и с другой информацией, а также внести свои предложения Вы можете обратившись в кв. ____  ежедневно с 18.00 до 20.00 тел. 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ланк решения собственника можно получить дополнительно в кв. 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ые Вами решения по вопросам повестки дня можно передать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ем решений собственников помещений будет осуществлять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«___» часов «___» _____________ до «___» часов «___» _____________ 201___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важением, члены инициативной группы, собственники помещений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Дата размещения: ________________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F7720EBEAE742936C0D672D3B115BEFA17E5B7DC4BE447A0F594ECE868179A31698A62063I6G" TargetMode="External"/><Relationship Id="rId3" Type="http://schemas.openxmlformats.org/officeDocument/2006/relationships/hyperlink" Target="consultantplus://offline/ref=205F7720EBEAE742936C0D672D3B115BEFA17E5B7DC4BE447A0F594ECE868179A31698A62063I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34:00Z</dcterms:created>
  <dc:creator>oem</dc:creator>
  <dc:description/>
  <cp:keywords/>
  <dc:language>en-US</dc:language>
  <cp:lastModifiedBy>user</cp:lastModifiedBy>
  <cp:lastPrinted>2015-06-16T17:21:00Z</cp:lastPrinted>
  <dcterms:modified xsi:type="dcterms:W3CDTF">2015-12-01T21:27:00Z</dcterms:modified>
  <cp:revision>7</cp:revision>
  <dc:subject/>
  <dc:title/>
</cp:coreProperties>
</file>