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сообщения об итога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собственников помещ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огоквартирного дома № ____ по ул. 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ороне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Воронеж                                                                                   «____»__________201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ициаторы собрания собственников помещений в 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кв. ___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кв. ___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кв. ___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кв. ___  </w:t>
      </w:r>
    </w:p>
    <w:p>
      <w:pPr>
        <w:pStyle w:val="Style15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___»____________201___ г. сообщений об итогах общего собрания собственников помещений многоквартирного дома № ___ по ул. _____________________ города Воронежа, которое  проводилось в форме очно-заочного голосования с  ____ часов « ___ » ________до  ___ часов « ___» __________ 201__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о ____ сообщений – по одному в каждом подъезде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б итогах проведения общего собр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нимки в кол-ве _________ шт.(по жел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_____________/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____________/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____________/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____________/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07:00Z</dcterms:created>
  <dc:creator>User</dc:creator>
  <dc:description/>
  <cp:keywords/>
  <dc:language>en-US</dc:language>
  <cp:lastModifiedBy>user</cp:lastModifiedBy>
  <dcterms:modified xsi:type="dcterms:W3CDTF">2015-12-24T16:55:00Z</dcterms:modified>
  <cp:revision>4</cp:revision>
  <dc:subject/>
  <dc:title/>
</cp:coreProperties>
</file>