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«________________________________»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уведомляем, что в многоквартирном доме № ___ по ул. ____________________ прошло общее собрание собственников по вопросу изменения способа управления многоквартирным домом – создание ТСН «ТСЖ ___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такого решения, уведомляем о расторжении действующего договора управления многоквартирным домом № ___ по ул. ___________________ г. Воронежа с  управляющей компанией 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отокола общего собрания собственников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                                       (______________________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Уполномоченное лицо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12:00Z</dcterms:created>
  <dc:creator>Надежда</dc:creator>
  <dc:description/>
  <dc:language>en-US</dc:language>
  <cp:lastModifiedBy>user</cp:lastModifiedBy>
  <cp:lastPrinted>2015-08-04T11:32:00Z</cp:lastPrinted>
  <dcterms:modified xsi:type="dcterms:W3CDTF">2015-08-04T20:12:00Z</dcterms:modified>
  <cp:revision>2</cp:revision>
  <dc:subject/>
  <dc:title>Директору</dc:title>
</cp:coreProperties>
</file>