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ообщения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№ ___ по  ул.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ороне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Воронеж                                                                              «___» _________  201__ 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инициаторы собрания собственников помещений в лице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___» _____________ 201__ г. сообщений о проведении общего собрания собственников помещений многоквартирного дома № ___ по ул. ___________________города Воронежа (далее дом) в очно-заочной форме путем размещения сообщений (приложение № 1) в подъездах дома согласно решению общего собрания собственников, отраженному в протоколе № __ от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____ сообщений – по одному в каждом подъезде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ведется фотосъемка. Фотоснимки в количестве - ____ шт. прилагаются.(по жел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общего собрания в очной форм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нимки в кол-ве _________ шт.(по жел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______________/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______________/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_____________/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____________/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0:00Z</dcterms:created>
  <dc:creator>User</dc:creator>
  <dc:description/>
  <cp:keywords/>
  <dc:language>en-US</dc:language>
  <cp:lastModifiedBy>user</cp:lastModifiedBy>
  <dcterms:modified xsi:type="dcterms:W3CDTF">2015-11-09T20:26:00Z</dcterms:modified>
  <cp:revision>4</cp:revision>
  <dc:subject/>
  <dc:title/>
</cp:coreProperties>
</file>