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обственнику нежилого помещения </w:t>
      </w:r>
    </w:p>
    <w:p>
      <w:pPr>
        <w:pStyle w:val="Normal"/>
        <w:jc w:val="right"/>
        <w:rPr/>
      </w:pPr>
      <w:r>
        <w:rPr/>
        <w:t>в многоквартирном доме № _____ по ул. _____________________</w:t>
      </w:r>
    </w:p>
    <w:p>
      <w:pPr>
        <w:pStyle w:val="Normal"/>
        <w:jc w:val="right"/>
        <w:rPr/>
      </w:pPr>
      <w:r>
        <w:rPr/>
        <w:t xml:space="preserve">города Воронеж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тавим Вас в известность, что по инициативе совета многоквартирного дома      «_____» _________ 201___  года в _______  состоится общее  собрание  собственников  многоквартирного дома № ____по ул. _________________ в очной форме  (совместного  присутствия).</w:t>
      </w:r>
    </w:p>
    <w:p>
      <w:pPr>
        <w:pStyle w:val="Normal"/>
        <w:ind w:firstLine="900"/>
        <w:jc w:val="both"/>
        <w:rPr/>
      </w:pPr>
      <w:r>
        <w:rPr/>
        <w:t xml:space="preserve">Собрание будет проходить во дворе дома № ___ по ул. ____________________.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ВЕСТКА ДНЯ ОБЩЕГО СОБРАНИЯ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</w:t>
        <w:tab/>
        <w:t>Избрание счетной комиссии.</w:t>
      </w:r>
    </w:p>
    <w:p>
      <w:pPr>
        <w:pStyle w:val="Normal"/>
        <w:ind w:firstLine="900"/>
        <w:jc w:val="both"/>
        <w:rPr/>
      </w:pPr>
      <w:r>
        <w:rPr/>
        <w:t>2.</w:t>
        <w:tab/>
        <w:t>Избрание председателя и секретаря собрания.</w:t>
      </w:r>
    </w:p>
    <w:p>
      <w:pPr>
        <w:pStyle w:val="Normal"/>
        <w:ind w:firstLine="900"/>
        <w:jc w:val="both"/>
        <w:rPr/>
      </w:pPr>
      <w:r>
        <w:rPr/>
        <w:t>3.</w:t>
        <w:tab/>
        <w:t>Расторжение договора управления с _______________________________.</w:t>
      </w:r>
    </w:p>
    <w:p>
      <w:pPr>
        <w:pStyle w:val="Normal"/>
        <w:ind w:firstLine="900"/>
        <w:jc w:val="both"/>
        <w:rPr/>
      </w:pPr>
      <w:r>
        <w:rPr/>
        <w:t>4.</w:t>
        <w:tab/>
        <w:t>Избрание лица, уполномоченного на расторжение договора управления от имени собственников помещений.</w:t>
      </w:r>
    </w:p>
    <w:p>
      <w:pPr>
        <w:pStyle w:val="Normal"/>
        <w:ind w:firstLine="900"/>
        <w:jc w:val="both"/>
        <w:rPr/>
      </w:pPr>
      <w:r>
        <w:rPr/>
        <w:t>5.</w:t>
        <w:tab/>
        <w:t>Выбор способа управления многоквартирным домом – управление товариществом собственников жилья (ТСН).</w:t>
      </w:r>
    </w:p>
    <w:p>
      <w:pPr>
        <w:pStyle w:val="Normal"/>
        <w:ind w:firstLine="900"/>
        <w:jc w:val="both"/>
        <w:rPr/>
      </w:pPr>
      <w:r>
        <w:rPr/>
        <w:t>6.</w:t>
        <w:tab/>
        <w:t>Создание товарищества собственников недвижимости «ТСЖ _____________________________» для целей управления многоквартирным дом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</w:t>
        <w:tab/>
        <w:t>Утверждение Устава ТСН «ТСЖ________________» в предложенной редак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</w:t>
        <w:tab/>
        <w:t>Выбор членов Правления ТСН «ТСЖ______________________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</w:t>
        <w:tab/>
        <w:t xml:space="preserve">Выбор Председателя правления ТСН «ТСЖ ______________________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</w:t>
        <w:tab/>
        <w:t>Выбор ревизионной комиссии (ревизора) ТСН «ТСЖ __________________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.</w:t>
        <w:tab/>
        <w:t>Утверждение сметы доходов и рас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.</w:t>
        <w:tab/>
        <w:t>Утверждение размера платы за жилое помещение (содержание и ремонт общего имуществ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3.</w:t>
        <w:tab/>
        <w:t>Определение места размещения итогов голосования на собра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4.</w:t>
        <w:tab/>
        <w:t>Выбор уполномоченного лица для осуществления государственной регистрации товарищества собственников недвижимости (ТСЖ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сообщаем, что если Вы лично не можете принять участие в голосовании, то за Вас это может сделать Ваш представитель, имеющий доверенность на голосование содержащую сведения о представляемом собственнике помещения и его представителе (имя или наименование, место жительства или место нахождения, паспортные данные) и оформленную в соответствии с требованиями пунктов 4 и 5 статьи 185 Гражданского кодекса Российской Федерации или удостоверенную нотари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формацией или материалами по вопросам повестки дня собрания можно ознакомиться по адресу: </w:t>
      </w:r>
    </w:p>
    <w:p>
      <w:pPr>
        <w:pStyle w:val="Normal"/>
        <w:jc w:val="both"/>
        <w:rPr/>
      </w:pPr>
      <w:r>
        <w:rPr/>
        <w:t>г. Воронеж, __________________ д. ___, кв. ___у ___________________________________</w:t>
      </w:r>
    </w:p>
    <w:p>
      <w:pPr>
        <w:pStyle w:val="Normal"/>
        <w:jc w:val="both"/>
        <w:rPr>
          <w:lang w:val="en-US"/>
        </w:rPr>
      </w:pPr>
      <w:r>
        <w:rPr/>
        <w:t>по тел.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793"/>
        <w:gridCol w:w="1400"/>
        <w:gridCol w:w="1423"/>
        <w:gridCol w:w="186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у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56:00Z</dcterms:created>
  <dc:creator>Надежда</dc:creator>
  <dc:description/>
  <cp:keywords/>
  <dc:language>en-US</dc:language>
  <cp:lastModifiedBy>user</cp:lastModifiedBy>
  <cp:lastPrinted>2015-06-01T16:44:00Z</cp:lastPrinted>
  <dcterms:modified xsi:type="dcterms:W3CDTF">2015-12-01T21:28:00Z</dcterms:modified>
  <cp:revision>4</cp:revision>
  <dc:subject/>
  <dc:title>Директору</dc:title>
</cp:coreProperties>
</file>