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9 дек 2016</w:t>
      </w:r>
    </w:p>
    <w:p>
      <w:pPr>
        <w:pStyle w:val="Heading2"/>
        <w:rPr/>
      </w:pPr>
      <w:r>
        <w:rPr/>
        <w:t>Полномочия органа местного самоуправления при формировании фондов капитального ремонта многоквартирных домов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27449/me404/"</w:instrText>
      </w:r>
      <w:r>
        <w:rPr>
          <w:rStyle w:val="InternetLink"/>
        </w:rPr>
        <w:fldChar w:fldCharType="separate"/>
      </w:r>
      <w:r>
        <w:rPr>
          <w:rStyle w:val="InternetLink"/>
        </w:rPr>
        <w:t>1. Полномочия, связанные с оказанием финансовой поддержки собственникам помещений в МКД в проведении капитального ремонта МКД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umd.ru/" \l "/document/117/27449/me4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Полномочия, связанные с принятием решения о выборе способа формирования фонда капитального ремонта МКД</w:t>
      </w:r>
      <w:r>
        <w:rPr>
          <w:rStyle w:val="InternetLink"/>
        </w:rPr>
        <w:fldChar w:fldCharType="end"/>
      </w:r>
    </w:p>
    <w:tbl>
      <w:tblPr>
        <w:tblW w:w="14810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570"/>
        <w:gridCol w:w="7240"/>
      </w:tblGrid>
      <w:tr>
        <w:trPr>
          <w:tblHeader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органа власти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обственника помещений в МКД</w:t>
            </w:r>
          </w:p>
        </w:tc>
      </w:tr>
      <w:tr>
        <w:trPr/>
        <w:tc>
          <w:tcPr>
            <w:tcW w:w="1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, связанные с оказанием финансовой поддержки собственникам помещений в МКД в проведении капитального ремонта МКД</w:t>
            </w:r>
          </w:p>
        </w:tc>
      </w:tr>
      <w:tr>
        <w:trPr/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редоставлять управляющим организациям, ТСЖ, ЖК, ЖСК бюджетные средства на капитальный ремон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A22M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2 ч. 1 ст. 165 ЖК РФ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пециальных полномочий</w:t>
            </w:r>
          </w:p>
        </w:tc>
      </w:tr>
      <w:tr>
        <w:trPr/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оказывать финансовую поддержку, предоставляемую ТСЖ, ЖК, ЖСК, управляющим организациям, региональным операторам за счет средств местного бюджета в порядке и на условиях, которые предусмотрены муниципальными правовыми актам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RQC2O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191 ЖК РФ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пециальных полномочий</w:t>
            </w:r>
          </w:p>
        </w:tc>
      </w:tr>
      <w:tr>
        <w:trPr/>
        <w:tc>
          <w:tcPr>
            <w:tcW w:w="1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, связанные с принятием решения о выборе способа формирования фонда капитального ремонта МКД</w:t>
            </w:r>
          </w:p>
        </w:tc>
      </w:tr>
      <w:tr>
        <w:trPr/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ывает общее собрание собственников помещений в МКД для решения вопроса о выборе способа формирования фонда капитального ремонта не позднее чем за месяц до окончания срока, установленного част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KM2OO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B22MQ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170 Жилищного кодекса РФ, если такое решение не было принято ране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BQ2NL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6 ст. 170 ЖК РФ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инимает участие в общем собрании собственников помещений в МКД по вопросу выбора способа формирования фонда капитального ремонт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7449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7449/v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i/>
                <w:iCs/>
              </w:rPr>
              <w:t>Следует отметить, что в случае наличия в многоквартирном доме помещений, находящихся в муниципальной собственности, органу местного самоуправления целесообразно заблаговременно инициировать проведение общего собрания собственников помещений в МКД по вопросу выбора способа формирования фонда капитального ремонта на правах собственника помещения в данном МКД</w:t>
            </w:r>
          </w:p>
        </w:tc>
      </w:tr>
      <w:tr>
        <w:trPr/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ет решение о формировании фонда капитального ремонта МКД на счете регионального оператора в случае, если собственники помещений в МКД не выбрали способ формирования фонда капитального ремонта или выбранный ими способ не был реализован в срок, установленный ч.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KM2OO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B22MQ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170 ЖК РФ. Такое решение должно быть принято в течение месяца со дня получения соответствующей информации от органа ГЖ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CC2NO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7 ст. 170 ЖК РФ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пециальных полномочи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Материал из Справочной системы «Управление многоквартирным домом»</w:t>
        <w:br/>
        <w:t>mini.1umd.ru</w:t>
        <w:br/>
        <w:t>Дата копирования: 31.08.2017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4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17"/>
      <w:szCs w:val="1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600" w:after="0"/>
    </w:pPr>
    <w:rPr>
      <w:rFonts w:ascii="Arial" w:hAnsi="Arial" w:cs="Arial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7"/>
      <w:szCs w:val="17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17"/>
      <w:szCs w:val="17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0:00Z</dcterms:created>
  <dc:creator>JJJ</dc:creator>
  <dc:description/>
  <dc:language>en-US</dc:language>
  <cp:lastModifiedBy>JJJ</cp:lastModifiedBy>
  <dcterms:modified xsi:type="dcterms:W3CDTF">2017-08-31T16:21:00Z</dcterms:modified>
  <cp:revision>3</cp:revision>
  <dc:subject/>
  <dc:title/>
</cp:coreProperties>
</file>