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shd w:fill="FFFFFF" w:val="clear"/>
        </w:rPr>
        <w:t>Генеральному директору ООО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«УК Альф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.В. Львов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т собственника квартиры № 13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Глебовой Аллы Степанов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дрес: г. Москва, ул. Лесная, д. 6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Я, Глебова Алла Степановна, паспорт серии 7708 № 123456, выданный 31.08.1968 отделением ОУФМС Таганского района по г. Москве, проживающая по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адресу: г. Москва, ул. Лесная, д. 69, кв. 135, в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соответствии со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статьей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9 Закона «О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персональных данных» даю согласие обществу с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ограниченной ответственной «УК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Альфа» (ООО «УК Альфа»), ИНН 7708123456, на автоматизированную, а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также без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использования средств автоматизации, обработку моих персональных данных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фамилии, имени, от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даты и места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ИН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аспорт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адреса регистрации по месту жительства и адреса фактического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количества проживающих и зарегистрированных в квартире моего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размера начисленных жилищно-коммунальных услуг по месту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Предоставляю право ООО «УК Альфа»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целях осуществления деятельности по управлению многоквартирным домом: начисление платы за жилищные и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коммунальные услуги, выполнение работ и услуг по содержанию и текущему ремонту общего имущества в МКД, привлечение расчетно-кассовых центров, иных третьих лиц для оказания услуг УО в части обеспечения функций управления многоквартирным домом, работа с должниками и т. 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Настоящее согласие на обработку персональных данных действительно в течение всего срока действия договора управления, а также имеет силу в течение трех лет после его расторжения (для обеспечения возможности управляющей организации произвести перерасчет собственнику в случае его обращения за корректировкой размера платы за Ж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>Мне известно, что настоящее согласие на обработку персональных данных может быть мною отозвано путем направления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Глебова А.С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.04.201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6:00Z</dcterms:created>
  <dc:creator/>
  <dc:description>Подготовлено на базе материалов БСС «Система Главбух»</dc:description>
  <cp:keywords/>
  <dc:language>en-US</dc:language>
  <cp:lastModifiedBy>burlova</cp:lastModifiedBy>
  <dcterms:modified xsi:type="dcterms:W3CDTF">2017-04-12T09:27:00Z</dcterms:modified>
  <cp:revision>4</cp:revision>
  <dc:subject/>
  <dc:title>Согласие на&amp;#160;обработку персональных данных от&amp;#160;собственников помещений в&amp;#160;МКД</dc:title>
</cp:coreProperties>
</file>