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1 янв 2017</w:t>
      </w:r>
    </w:p>
    <w:p>
      <w:pPr>
        <w:pStyle w:val="Heading2"/>
        <w:rPr/>
      </w:pPr>
      <w:r>
        <w:rPr/>
        <w:t>С кем собственник нежилого помещения в МКД заключает договоры с 1 января 2017 года</w:t>
      </w:r>
    </w:p>
    <w:p>
      <w:pPr>
        <w:pStyle w:val="Style13"/>
        <w:rPr/>
      </w:pPr>
      <w:r>
        <w:rPr/>
        <w:t>В таблице рассмотрено, с кем и какой договор должен заключить собственник нежилого помещения в МКД в зависимости от способа управления этим домом.</w:t>
      </w:r>
    </w:p>
    <w:tbl>
      <w:tblPr>
        <w:tblW w:w="14810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924"/>
        <w:gridCol w:w="5182"/>
        <w:gridCol w:w="5704"/>
      </w:tblGrid>
      <w:tr>
        <w:trPr>
          <w:tblHeader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, с которыми собственник нежилого помещения заключает догово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говор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рава</w:t>
            </w:r>
          </w:p>
        </w:tc>
      </w:tr>
      <w:tr>
        <w:trPr/>
        <w:tc>
          <w:tcPr>
            <w:tcW w:w="1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МКД управляющей организацией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управления МКД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4G2MM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162 ЖК РФ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С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водоснабжения и водоотведения, теплоснабжения (горячего водоснабжения и отопления), электроснабжения, газоснабж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2280037/ZAP2EMI3KF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. 3 п. 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ил предоставления коммунальных услуг, утвержд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228003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м Правительства РФ от 6 мая 2011 г. № 35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лее – Правила № 354)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оператор по обращению с ТК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на оказание услуг по обращению с ТК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2280037/ZAP2HQU3PK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. 3 п. 148.1 Правил № 35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домом ТСЖ, ЖК, ЖСК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, ЖК, ЖС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договор об оказании услуг по содержанию и текущему ремонту общего имущества в МКД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Такие договоры заключают только собственники – не члены ТСЖ, ЖК, Ж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3O2ME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4Q2MJ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. 155 ЖК РФ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С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водоснабжения и водоотведения, теплоснабжения (горячего водоснабжения и отопления), электроснабжения, газоснабж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2280037/ZAP2EMI3KF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. 3 п. 6 Правил № 35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оператор по обращению с ТК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на оказание услуг по обращению с ТК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2280037/ZAP2HQU3PK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. 3 п. 148.1 Правил № 35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МКД непосредственный способ управления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которые выполняют работы по содержанию и текущему ремонту общего имущества в МК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ы оказания услуг по содержанию или выполнению работ по ремонту общего имущ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MC82NR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164 ЖК РФ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С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водоснабжения и водоотведения, теплоснабжения (горячего водоснабжения и отопления), электроснабжения, газоснабж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RRC2PF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2 ст. 164 ЖК РФ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оператор по обращению с ТК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на оказание услуг по обращению с ТК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umd.ru/" \l "/document/99/901919946/XA00RRC2PF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2 ст. 164 ЖК РФ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Материал из Справочной системы «Управление многоквартирным домом»</w:t>
        <w:br/>
        <w:t>mini.1umd.ru</w:t>
        <w:br/>
        <w:t>Дата копирования: 31.08.2017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4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17"/>
      <w:szCs w:val="1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600" w:after="0"/>
    </w:pPr>
    <w:rPr>
      <w:rFonts w:ascii="Arial" w:hAnsi="Arial" w:cs="Arial"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17"/>
      <w:szCs w:val="17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17"/>
      <w:szCs w:val="17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22:00Z</dcterms:created>
  <dc:creator>JJJ</dc:creator>
  <dc:description/>
  <dc:language>en-US</dc:language>
  <cp:lastModifiedBy>JJJ</cp:lastModifiedBy>
  <dcterms:modified xsi:type="dcterms:W3CDTF">2017-08-31T16:22:00Z</dcterms:modified>
  <cp:revision>3</cp:revision>
  <dc:subject/>
  <dc:title/>
</cp:coreProperties>
</file>